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0. 9. 2023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můžete vyplnit elektronicky přes online formulář zde.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na adresu</w:t>
      </w:r>
      <w:r>
        <w:rPr>
          <w:rFonts w:cs="Arial"/>
          <w:bCs/>
          <w:szCs w:val="20"/>
        </w:rPr>
        <w:t xml:space="preserve"> organizátora: Svět knihy, s.r.o., Fügnerovo nám. 1808/3, 120 00 Praha 2 nebo </w:t>
      </w:r>
      <w:r>
        <w:rPr>
          <w:rFonts w:cs="Arial"/>
          <w:b/>
          <w:bCs/>
          <w:szCs w:val="20"/>
        </w:rPr>
        <w:t>e-mailem</w:t>
      </w:r>
      <w:r>
        <w:rPr>
          <w:rFonts w:cs="Arial"/>
          <w:bCs/>
          <w:szCs w:val="20"/>
        </w:rPr>
        <w:t xml:space="preserve"> na: </w:t>
      </w:r>
      <w:hyperlink r:id="rId3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spacing w:lineRule="auto" w:line="240" w:before="0" w:after="0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Arial"/>
          <w:szCs w:val="20"/>
        </w:rPr>
        <w:t>Souhlasím se zveřejněním svého jména, příjmení a domovské instituce na internetových stránkách provozovaných organizátorem u nejúspěšnějších inscenací, pokud mezi ně bude přihlášená inscenace vybrána (v případě souhlasu prosíme zaškrtnout políčko)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 xml:space="preserve">Správcem osobních údajů je organizátor Svět knihy, s.r.o., IČO: 25603990, e-mail: info@rostemesknihou.cz, kontaktní osoba správce: Jana Chalupová. Účelem zpracování osobních údajů je zajištění informovanosti účastníků ohledně průběhu soutěže a zajištění potřebné součinnosti, případně též zveřejnění informace o nejúspěšnějších účastnících. Právním základem pro zpracování je plnění smlouvy ve vztahu k účasti v soutěži a souhlas subjektu údajů ke zveřejnění jména, příjmení a domovské instituce na internetových stránkách provozovaných správcem u nejúspěšnějších účastníků, je-li udělen. Souhlas může být kdykoliv odvolán. Osobní údaje budou uchovávány po dobu čtyř (4) let nebo do odvolání souhlasu ve vztahu ke zveřejněnému jménu, příjmení a domovské instituci kontaktní osoby. Máte právo na přístup ke svým osobním údajům, právo na opravu nepřesných osobních údajů nebo výmaz, v určitých případech též právo na omezení zpracování, právo vznést námitku proti zpracování osobních údajů na základě našeho oprávněného zájmu, </w:t>
      </w:r>
      <w:r>
        <w:rPr>
          <w:rFonts w:cs="Arial" w:ascii="Garamond" w:hAnsi="Garamond"/>
          <w:b/>
          <w:i/>
          <w:sz w:val="16"/>
          <w:szCs w:val="16"/>
        </w:rPr>
        <w:t>právo na přenositelnost svých osobních údajů v případech stanovených obecně závaznými právními předpisy a právo vznést námitku proti zpracování svých osobních údajů z důvodu oprávněného zájmu</w:t>
      </w:r>
      <w:r>
        <w:rPr>
          <w:rFonts w:cs="Garamond" w:ascii="Garamond" w:hAnsi="Garamond"/>
          <w:b/>
          <w:i/>
          <w:sz w:val="16"/>
          <w:szCs w:val="16"/>
        </w:rPr>
        <w:t xml:space="preserve">. </w:t>
      </w:r>
      <w:r>
        <w:rPr>
          <w:rFonts w:cs="Arial" w:ascii="Garamond" w:hAnsi="Garamond"/>
          <w:b/>
          <w:i/>
          <w:sz w:val="16"/>
          <w:szCs w:val="16"/>
        </w:rPr>
        <w:t>Máte rovněž právo podat stížnost u dozorového úřadu, kterým je v České republice Úřad pro ochranu osobních údajů (www.uoou.cz), pokud se domníváte, že ke zpracování Vašich osobních údajů dochází v rozporu s právními předpisy. V případě jakýchkoliv pochybností nebo dotazů ohledně zpracování svých osobních údajů z naší strany se na nás můžete kdykoliv obrátit prostřednictvím shora uvedených kontaktů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rPr>
          <w:rFonts w:cs="Arial"/>
          <w:szCs w:val="20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Arial"/>
          <w:szCs w:val="20"/>
        </w:rPr>
        <w:t>Beru na vědomí, že z nesoutěžní prosincové přehlídky bude pořizován dokumentární videozáznam, který bude zveřejněn na internetových stránkách projektu Rosteme s knihou.</w:t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Ba_taOtOnDRq0PtskaOMwVqw2J7D5j4q2b8bsbDC8-8-bVw/viewform" TargetMode="External"/><Relationship Id="rId3" Type="http://schemas.openxmlformats.org/officeDocument/2006/relationships/hyperlink" Target="mailto:info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30:00Z</dcterms:created>
  <dc:creator>Barbora Pavlovská</dc:creator>
  <dc:description/>
  <cp:keywords/>
  <dc:language>en-US</dc:language>
  <cp:lastModifiedBy>ucet-1</cp:lastModifiedBy>
  <cp:lastPrinted>2011-01-17T13:08:00Z</cp:lastPrinted>
  <dcterms:modified xsi:type="dcterms:W3CDTF">2023-09-06T09:17:00Z</dcterms:modified>
  <cp:revision>3</cp:revision>
  <dc:subject/>
  <dc:title>Z Á V A Z N Á  P Ř I H L Á Š K A  Ú Č A S T I  V  S O U T Ě Ž I</dc:title>
</cp:coreProperties>
</file>