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 Á V A Z N Á   P Ř I H L Á Š K A   Ú Č A S T I   V   S O U T Ě Ž 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 O U B O J    Č T E N Á Ř Ů   2 0 2 4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15. 1. 2024</w:t>
      </w:r>
    </w:p>
    <w:p>
      <w:pPr>
        <w:pStyle w:val="Normal"/>
        <w:ind w:right="-196" w:hanging="0"/>
        <w:jc w:val="left"/>
        <w:rPr/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SOUTĚŽE SE ZÚČASTNÍ A KNIHY OBDRŽÍ </w:t>
      </w:r>
      <w:r>
        <w:rPr>
          <w:rFonts w:cs="Times New Roman" w:ascii="Times New Roman" w:hAnsi="Times New Roman"/>
          <w:b/>
          <w:bCs/>
          <w:spacing w:val="34"/>
          <w:sz w:val="28"/>
          <w:szCs w:val="24"/>
        </w:rPr>
        <w:t>130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TŘÍD DLE POŘADÍ DOŠLÝCH PŘIHLÁŠEK!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</w:rPr>
      </w:pPr>
      <w:hyperlink r:id="rId2">
        <w:r>
          <w:rPr>
            <w:rStyle w:val="InternetLink"/>
            <w:rFonts w:cs="Arial"/>
            <w:b/>
            <w:bCs/>
            <w:szCs w:val="20"/>
          </w:rPr>
          <w:t>Přihlášku lze vyplnit elektronicky zde.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, podepsanou a orazítkovanou přihlášku můžete zaslat na adresu organizátora: Svět knihy, s.r.o., Fügnerovo nám. 1808/3, 120 00 Praha 2, faxem: 224 498 754 nebo naskenovanou e-mailem na: </w:t>
      </w:r>
      <w:hyperlink r:id="rId3">
        <w:r>
          <w:rPr>
            <w:rStyle w:val="InternetLink"/>
            <w:rFonts w:cs="Arial"/>
            <w:b/>
            <w:bCs/>
            <w:szCs w:val="20"/>
          </w:rPr>
          <w:t>soutez@rostemesknihou.cz</w:t>
        </w:r>
      </w:hyperlink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:…………………………………………………………..DIČ:…………………………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FAKTURAČNÍ ÚDAJE A ADRESA (pokud se liší od údajů školy)</w:t>
      </w:r>
    </w:p>
    <w:p>
      <w:pPr>
        <w:pStyle w:val="Normal"/>
        <w:jc w:val="left"/>
        <w:rPr/>
      </w:pPr>
      <w:r>
        <w:rPr/>
        <w:t>Název organizace:…………………………………………………………………………………………………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TĚŽÍCÍ TŘÍD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HLAS S NÁKUPEM SOUBORU KNIH</w:t>
      </w:r>
    </w:p>
    <w:p>
      <w:pPr>
        <w:pStyle w:val="Normal"/>
        <w:rPr/>
      </w:pPr>
      <w:r>
        <w:rPr/>
        <w:t xml:space="preserve">Škola tímto souhlasí s podmínkami soutěže a platbou za knihy ve výši </w:t>
      </w:r>
      <w:r>
        <w:rPr>
          <w:b/>
          <w:bCs/>
        </w:rPr>
        <w:t>6 950 Kč</w:t>
      </w:r>
      <w:r>
        <w:rPr/>
        <w:t>. Škola získá 5 knižních titulů po 5 kusech, tj. 25 knih, vč. poštovného. Knihy škola obdrží po zaslání závazné přihlášky během měsíce února pouze s objednávkou – nikoliv s </w:t>
      </w:r>
      <w:r>
        <w:rPr>
          <w:b/>
        </w:rPr>
        <w:t>fakturou – ta bude vystavena společností Svět knihy, s.r.o. až následně</w:t>
      </w:r>
      <w:r>
        <w:rPr/>
        <w:t xml:space="preserve"> a bude zaslána zvlášť e-mailem. Po skončení soutěže zůstanou v majetku školy (školní knihovny). </w:t>
      </w:r>
    </w:p>
    <w:p>
      <w:pPr>
        <w:pStyle w:val="Normal"/>
        <w:jc w:val="left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Podpis ředitele školy:</w:t>
      </w:r>
    </w:p>
    <w:p>
      <w:pPr>
        <w:pStyle w:val="Normal"/>
        <w:jc w:val="left"/>
        <w:rPr/>
      </w:pPr>
      <w:r>
        <w:rPr/>
        <w:t>Razítko školy: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Ochrana osobních údajů:</w:t>
      </w:r>
    </w:p>
    <w:p>
      <w:pPr>
        <w:pStyle w:val="Normal"/>
        <w:spacing w:before="0" w:after="200"/>
        <w:jc w:val="left"/>
        <w:rPr/>
      </w:pPr>
      <w:r>
        <w:rPr/>
        <w:t>Pořadatel zaručuje ochranu Vámi uvedených kontaktních údajů. Zpracováváme je a uchováme po dobu dvou let pro účely zařazení kolektivu žáků do soutěže Souboj čtenářů, k distribuci knížek, ke komunikaci v průběhu soutěže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TWoCyZl6sNeNqIrWXKNJU_BGZ0a-1PayCIA7DtZt9fKlhHw/viewform" TargetMode="External"/><Relationship Id="rId3" Type="http://schemas.openxmlformats.org/officeDocument/2006/relationships/hyperlink" Target="mailto:soutez@rostemeskniho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48:00Z</dcterms:created>
  <dc:creator>Rosteme s knihou</dc:creator>
  <dc:description/>
  <cp:keywords/>
  <dc:language>en-US</dc:language>
  <cp:lastModifiedBy>Barbora Pavlovská</cp:lastModifiedBy>
  <cp:lastPrinted>2015-12-18T10:29:00Z</cp:lastPrinted>
  <dcterms:modified xsi:type="dcterms:W3CDTF">2023-12-03T20:33:00Z</dcterms:modified>
  <cp:revision>5</cp:revision>
  <dc:subject/>
  <dc:title>Z Á V A Z N Á  P Ř I H L Á Š K A  Ú Č A S T I  V  S O U T Ě Ž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4cae4c2b-4e7a-4ad3-a21b-982cd8377f61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1-12-12T08:24:02Z</vt:lpwstr>
  </property>
  <property fmtid="{D5CDD505-2E9C-101B-9397-08002B2CF9AE}" pid="8" name="MSIP_Label_f42aa342-8706-4288-bd11-ebb85995028c_SiteId">
    <vt:lpwstr>72f988bf-86f1-41af-91ab-2d7cd011db47</vt:lpwstr>
  </property>
</Properties>
</file>