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26. 9. 2025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0"/>
        </w:rPr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můžete vyplnit elektronicky přes online formulář zde.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</w:t>
      </w:r>
      <w:r>
        <w:rPr>
          <w:rFonts w:cs="Arial"/>
          <w:b/>
          <w:bCs/>
          <w:szCs w:val="20"/>
        </w:rPr>
        <w:t>zaslat e-mailem</w:t>
      </w:r>
      <w:r>
        <w:rPr>
          <w:rFonts w:cs="Arial"/>
          <w:bCs/>
          <w:szCs w:val="20"/>
        </w:rPr>
        <w:t xml:space="preserve"> na: </w:t>
      </w:r>
      <w:hyperlink r:id="rId3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  <w:r>
        <w:rPr>
          <w:rFonts w:cs="Arial"/>
          <w:bCs/>
          <w:szCs w:val="20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 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 ........................................................................Příjmení: .................................................................</w:t>
      </w:r>
    </w:p>
    <w:p>
      <w:pPr>
        <w:pStyle w:val="Normal"/>
        <w:jc w:val="left"/>
        <w:rPr/>
      </w:pPr>
      <w:r>
        <w:rPr/>
        <w:t>Telefon: ...................................................................... Mobil: ........................................................... .........</w:t>
      </w:r>
    </w:p>
    <w:p>
      <w:pPr>
        <w:pStyle w:val="Normal"/>
        <w:spacing w:lineRule="auto" w:line="240" w:before="0" w:after="0"/>
        <w:jc w:val="left"/>
        <w:rPr/>
      </w:pPr>
      <w:r>
        <w:rPr/>
        <w:t>E-mail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ab/>
      </w:r>
      <w:r>
        <w:rPr>
          <w:rFonts w:cs="Arial"/>
          <w:szCs w:val="20"/>
        </w:rPr>
        <w:t>Souhlasím se zveřejněním svého jména, příjmení a domovské instituce na internetových stránkách provozovaných organizátorem u nejúspěšnějších inscenací, pokud mezi ně bude přihlášená inscenace vybrána (v případě souhlasu prosíme zaškrtnout políčko)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 xml:space="preserve">Osoba vyplňující formulář uděluje tímto výslovný souhlas společnosti Svět knihy, s.r.o. a kampani Rosteme s knihou, aby ve smyslu Nařízení Evropského parlamentu a Rady (EU) 2016/679 (GDPR) zpracovávala tyto osobní údaje: jméno, příjmení, e-mailová adresa, telefon, název instituce a její adres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 xml:space="preserve">Tyto údaje bude kampaň Rosteme s knihou zpracovávat po dobu 4 let pro účely informovanosti účastníků ohledně průběhu soutěže a zajištění potřebné součinnosti, případně též zveřejnění informace o nejúspěšnějších účastnících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 xml:space="preserve">Správcem osobních údajů je organizátor Svět knihy, s.r.o., IČO: 25603990, e-mail: info@rostemesknihou.cz,  Podrobné podmínky a svá práva najdete na tomto odkazu: </w:t>
      </w:r>
      <w:hyperlink r:id="rId4">
        <w:r>
          <w:rPr>
            <w:rStyle w:val="InternetLink"/>
            <w:rFonts w:cs="Garamond" w:ascii="Garamond" w:hAnsi="Garamond"/>
            <w:b/>
            <w:i/>
            <w:sz w:val="16"/>
            <w:szCs w:val="16"/>
          </w:rPr>
          <w:t>https://www.rostemesknihou.cz/gdpr</w:t>
        </w:r>
      </w:hyperlink>
      <w:r>
        <w:rPr>
          <w:rFonts w:cs="Garamond" w:ascii="Garamond" w:hAnsi="Garamond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/>
          <w:szCs w:val="20"/>
        </w:rPr>
        <w:t>Beru na vědomí, že z nesoutěžní prosincové přehlídky bude pořizován dokumentární videozáznam, který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bude zveřejněn na internetových stránkách projektu Rosteme s knihou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jc w:val="left"/>
        <w:rPr/>
      </w:pPr>
      <w:r>
        <w:rPr/>
        <w:t>Podpis a razítko: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BmfyBKL1F3q9xCa9" TargetMode="External"/><Relationship Id="rId3" Type="http://schemas.openxmlformats.org/officeDocument/2006/relationships/hyperlink" Target="mailto:info@rostemesknihou.cz" TargetMode="External"/><Relationship Id="rId4" Type="http://schemas.openxmlformats.org/officeDocument/2006/relationships/hyperlink" Target="https://www.rostemesknihou.cz/gd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1:00Z</dcterms:created>
  <dc:creator>Rosteme s knihou</dc:creator>
  <dc:description/>
  <cp:keywords/>
  <dc:language>en-US</dc:language>
  <cp:lastModifiedBy>Barbora Pavlovská</cp:lastModifiedBy>
  <cp:lastPrinted>2024-08-27T15:02:00Z</cp:lastPrinted>
  <dcterms:modified xsi:type="dcterms:W3CDTF">2025-09-12T08:14:00Z</dcterms:modified>
  <cp:revision>5</cp:revision>
  <dc:subject/>
  <dc:title>Z Á V A Z N Á  P Ř I H L Á Š K A  Ú Č A S T I  V  S O U T Ě Ž I</dc:title>
</cp:coreProperties>
</file>