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Dvojitý zápisník (podvojný dení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dvojitého zápisníku umožňuje čtenářům písemně reflektovat text. V prvé řadě to pro čtoucího člověka znamená být v průběhu čtení vnímavý vůči vlastním citovým i myšlenkovým reakcím. Text nám může něco připomenout, s něčím v nás rezonovat nebo nás naopak popudí atp. Cílem je tedy propojovat text se svými vlastními vědomostmi, prožitky, asociacemi a otázkami a ty nejsilnější si zapsat a okomentovat je – také písemně. Formou dvojitého zápisníku lze číst libovolně dlouhé texty včetně celých knih. Až na výjimky se doporučuje dělat si zápisky již v průběhu četby, nikoliv až na závěr. Text pak není nutno číst dvakrá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nou stránku rozdělíme svislou čarou na dvě poloviny. Na levou stranu si vypisujeme slova, věty, ucelené myšlenky, pasáže, které nás zaujaly. Na pravou stranu si k nim zapisujeme svůj komentář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ojitý zápis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tace z textu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í komentáře: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vojitý zápisník pomáh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t text vnímav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ulovat svůj vztah ke čtené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se hodí v druhé fázi učení, tedy v uvědomění si významu nových souvislost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dvojitým zápisníkem mohou učitelé v závěru lekce (v reflexi) pracovat několikerým způsob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Vyzveme studenty, aby své zápisky sdíleli ve dvojicích, kdo chce, může je sdílet pak také v celé skupině. Při skupinovém sdílení by se měl učitel zdržet svého vlastního komentáře k zápisům studenta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Mají-li před sebou studenti tentýž text, usnadníme jim orientaci v textu číslováním řádků. K citaci si pak studenti poznamenají číslo řádku, které oznámí ještě před četbou citace. Všichni pak mají citaci na očích a mohou se lépe soustředit na pouze slyšený komentář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áme práci (nejlépe již na začátku) formou trojitého zápisníku, to znamená, že papír si studenti rozdělí na tři části a počítají s tím, že k jejich výpisku a komentáři se někdo (spolužák nebo učitel) vyjádří písemně. I trojité zápisy je vhodné pak sdílet s celou skupinou (na bázi dobrovolnosti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etodou </w:t>
      </w:r>
      <w:r>
        <w:rPr>
          <w:rFonts w:cs="Times New Roman" w:ascii="Times New Roman" w:hAnsi="Times New Roman"/>
          <w:b/>
          <w:sz w:val="24"/>
          <w:szCs w:val="24"/>
        </w:rPr>
        <w:t>Poslední slovo patří m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ední slovo patří mn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meto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lední slovo patří mně nám nabízí další způsob, jak lze vést se studenty reflexi nad </w:t>
      </w:r>
      <w:r>
        <w:rPr>
          <w:rFonts w:cs="Times New Roman" w:ascii="Times New Roman" w:hAnsi="Times New Roman"/>
          <w:b/>
          <w:sz w:val="24"/>
          <w:szCs w:val="24"/>
        </w:rPr>
        <w:t>dvojitým zápisník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metoda je vhodná zejména pro „rozmluvení“ studentů se zábranami a ostychem a kvůli nácviku některých diskusních pravid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met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den student předem oznámí třídě, ze které strany (odstavce, z kterého řádku) citát pochází a pak citát přečte (opravdu jen citát!)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tatní odhadují, proč si jejich spolužák vybral právě tento citát, a snaží se nalézt co nejpravděpodobnější důvod. Nehovoří k celé třídě, ale jen k tomu, kdo svůj výpisek přednesl. Jako učitelé dbáme na to, aby se spolužáci navzájem nezesměšňovali, neodbíhali od tématu atp. a s důvěrou čekáme, že o slovo se postupně přihlásí více studentů – jen co se jim podaří zformulovat své míně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 závěru diskuse nad jedním citátem student, který přečetl svůj výběr, přečte konečně ostatním také své poznámky – komentář. Toto je definitivní konec diskuse. Poslední slovo opravdu patří tomu, kdo přečte v úvodu svůj výpisek z textu a nikdo již nic nekomentu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žitečná pravidla  pro chování studentů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, kdo přečte svůj citát, si sám vyvolává spolužáky, kteří se hlásí o slovo a neprovází jejich odhady slovně ani mimicky: „Ano, Terezo – jak jsi to uhodla? Přesně tak jsem si to napsal!“ nebo „Jsi vedle, jak ta jedle!“, ale počká si na další komentáře a teprve když se již nikdo nehlásí, přečte doslova svůj záznam, který již nijak dál nerozvádí, nekomentu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komentuji, proč si spolužák vybral určitý citát, hovořím přímo k němu, dívám se mu při tom do očí: „Pavle, já si myslím, že sis tento citát vybral proto, že...“. Ne takto: „Já si myslím, že Pavel si to vybral proto, že…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esměšňujeme svým komentářem výběr žádného ze spolužá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říkám, co si o citátu myslím já, ale hledám důvody, pro které si mohl citát vybrat můj spoluž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ostupném probírání těchto pravidel se studentů ptejte, proč je dobré právě toto pravidlo dodržo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ední slovo patří mně pomáhá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ňovat své myšlenky před spolužák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ovat věcně a stručně své nápady k citaci z text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azovat na to, co bylo řečeno, neopakovat zbytečně již vyslovené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ně vyslechnout komentáře jiných, ale nekomentovat 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ít se do způsobu myšlení a pocitů svých spolužáků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pravidla diskus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01:00Z</dcterms:created>
  <dc:creator>Nina Rutová</dc:creator>
  <dc:description/>
  <dc:language>en-US</dc:language>
  <cp:lastModifiedBy>Jarda</cp:lastModifiedBy>
  <dcterms:modified xsi:type="dcterms:W3CDTF">2016-12-04T12:01:00Z</dcterms:modified>
  <cp:revision>2</cp:revision>
  <dc:subject/>
  <dc:title>DVOJITÝ ZÁPISNÍK (PODVOJNÝ DENÍK)</dc:title>
</cp:coreProperties>
</file>