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- graf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nitřní dialog a příprava k disku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met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-graf je užitečná a jednoduchá grafická pomůcka všude tam, kde existují binární (protichůdné) pohledy, názory, postoje, určitá věc má svá pro i proti, plusy i mínusy. Technicky vzato postačí, když si rozdělíme papír na dvě části a do záhlaví napíšeme základní otázku a dva sloupce vnímáme jako ANO / NE     PRO / PRO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 používat T-graf  i v případech, kde máme již jasný náz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vá se, že na nějakou věc již máme utvořený názor a nevnímáme potřebu si teprve něco ujasňovat. Možná ale, že právě v tomto případě teprve pochopíme hlubší smysl T-grafu.  Hledání protichůdných argumentů je přínosné hned ze dvou důvodů: budeme na argumenty protistrany lépe připraveni, a dále, když sami hledáme argumenty pro opačný názor, než jaký jsme měli na začátku, může se stát, že teprve tehdy si uvědomíme vážnost některých argumentů protistrany a při následující diskusi se soustředíme spíše na argumentaci, nikoli na osobu. Proč to děláme? Je žádoucí v diskusích eliminovat nebo alespoň podstatně zmírnit nepřátelský osobní tón a diskusi vést kultivovaně. Vyzkoušíme-li si být sami předem „v kůži protivníka“, zbavujeme se agrese, trénujeme empatii. Obě strany se pak scházejí k diskusi ne proto, aby se vzájemně napadaly (mlely si stále jen to své), ale aby </w:t>
      </w:r>
      <w:r>
        <w:rPr>
          <w:rFonts w:cs="Times New Roman" w:ascii="Times New Roman" w:hAnsi="Times New Roman"/>
          <w:b/>
          <w:sz w:val="24"/>
          <w:szCs w:val="24"/>
        </w:rPr>
        <w:t>společně zvažovaly</w:t>
      </w:r>
      <w:r>
        <w:rPr>
          <w:rFonts w:cs="Times New Roman" w:ascii="Times New Roman" w:hAnsi="Times New Roman"/>
          <w:sz w:val="24"/>
          <w:szCs w:val="24"/>
        </w:rPr>
        <w:t xml:space="preserve">, přemýšlely o…, byly „nad věcí“ a ponechaly osobní útoky stranou. Někdy se stává i to, že byť jsme byli na počátku sebevíce přesvědčeni o svém „správném“ či „spravedlivém“ postoji, v takto vedené diskusi se promyslíme nestranným hledáním a sepisováním argumentů k jeho opaku, aniž bychom při tom ztráceli prestiž, respekt nebo úctu před soupeřem nebo sami před sebo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-graf je možné zařadit do výuky ve všech částech hodiny a v mnoha variací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okace – </w:t>
      </w:r>
      <w:r>
        <w:rPr>
          <w:rFonts w:cs="Times New Roman" w:ascii="Times New Roman" w:hAnsi="Times New Roman"/>
          <w:sz w:val="24"/>
          <w:szCs w:val="24"/>
        </w:rPr>
        <w:t>nejprve si do T-grafu shromažďuje nápady každý sám, v dalším kroku je možné setkat se nad argumenty ve dvojicích a připisovat si argumenty spolužáků do obou sloupců, pokračovat v téže činnosti ve čtveřicích – čtveřice pak mohou na základě všech argumentů diskutovat 2x pět minut a vyzkoušet si diskusi z obou protichůdných stanovis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graf můžeme také rovnou zadat jako práci ve dvoji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ědomění si významu</w:t>
      </w:r>
      <w:r>
        <w:rPr>
          <w:rFonts w:cs="Times New Roman" w:ascii="Times New Roman" w:hAnsi="Times New Roman"/>
          <w:sz w:val="24"/>
          <w:szCs w:val="24"/>
        </w:rPr>
        <w:t xml:space="preserve"> – pokud chceme studentům k některému tématu poskytnout co nejvíce vědomostí a obohatit je o názory odborníků nebo je seznámit také s názory zájmových skupin (extremistů atp.), ponoukneme je, aby ke svým vlastním nápadům připisovali další argumenty v průběhu četby (případně po četbě) článků, při sledování videa či jiného výukového materiá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mohou studovat všichni stejné materiály nebo můžeme úmyslně každé skupině zadat jiný, respektive protichůdný zdroj. Diskuse v reflexi pak bývají košatějš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lex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graf může v závěrečné fázi posloužit velmi dobře jako písemná opora při diskusi nebo jako závěrečný soupis všech argumentů. T-graf ale může být také oporou při psaní argumentační eseje (viz argumentační esej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ům lze nabídnout T-graf také  jako vhodnou osobní pomůcku v případech, kdy se rozhodují, zda něco udělat či neudělat (např. změnit školu, bydliště, zaměstnání,…vzít na sebe nějaký závazek, připravit projekt, angažovat se v…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-graf pomáhá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t a formulovat klady i zápory téže věc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cítit se do jiného hlediska / opačné pozice / argumentů protivní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ravit se na diskus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omažďovat názory odborníků, zájmových skupin i extremistů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tovat věcně na základě argumentů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ektovat opačný názo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ýšlet věc písemně – tedy hlouběj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out diskus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pravit si podklady pro argumentační esej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3:00Z</dcterms:created>
  <dc:creator>Nina Rutová</dc:creator>
  <dc:description/>
  <cp:keywords/>
  <dc:language>en-US</dc:language>
  <cp:lastModifiedBy>Nina</cp:lastModifiedBy>
  <dcterms:modified xsi:type="dcterms:W3CDTF">2016-08-10T21:32:00Z</dcterms:modified>
  <cp:revision>4</cp:revision>
  <dc:subject/>
  <dc:title/>
</cp:coreProperties>
</file>