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SHRŇ PŘEČTENÉ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Shrň, co jsi přečetl, svými slovy (zkus to bez toho, aby ses díval do textu).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okud bys nedokázal text shrnout po prvním přečtení, přečti si ho ještě jednou.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okud už před tebou jiný člen skupiny text shrnul, shrň ho znovu po svém nebo doplň jeho shrnutí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OBJASNI SLOVA a MYŠLENKY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/>
            </w:pPr>
            <w:r>
              <w:rPr/>
              <w:t xml:space="preserve">Předveď ostatním ve skupině, jak bys objasnil obtížná slova z textu.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ředveď ostatním ve skupině, jak bys objasnil některou myšlenku v textu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(Pokud už před tebou jiný člen skupiny  objasňoval slova či myšlenky, vyber si jiné slovo nebo myšlenku, nebo nabídni skupině jiné vysvětlení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POLOŽ OTÁZKU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Zeptej se a použij slůvka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Kdo, co, kdy, kde, proč, jak, co kdyby.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okud už před tebou jiný člen skupiny pokládal otázku,  zeptej se na něco jiného. Tvoje otázka by měla začít jiným tázacím slůvkem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PŘEDVÍDEJ POKRAČOVÁNÍ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k bude text pokračovat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>Proč si to myslíš – z čeho tak usuzuješ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Pokud už před tebou jiný člen skupiny předvídal,  můžeš nabídnout svou vlastní předpověď nebo doplň tu jeho. V každém případě řekni, proč si to myslíš.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59:00Z</dcterms:created>
  <dc:creator>Hana Košťálová</dc:creator>
  <dc:description/>
  <dc:language>en-US</dc:language>
  <cp:lastModifiedBy>Nina</cp:lastModifiedBy>
  <dcterms:modified xsi:type="dcterms:W3CDTF">2016-11-21T19:59:00Z</dcterms:modified>
  <cp:revision>2</cp:revision>
  <dc:subject/>
  <dc:title>SHRŇ PŘEČTENÉ</dc:title>
</cp:coreProperties>
</file>