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HÁDKA</w:t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97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Cs w:val="22"/>
          <w:lang w:val="en-US"/>
        </w:rPr>
        <w:t>V tom tichém míst</w:t>
      </w:r>
      <w:r>
        <w:rPr>
          <w:rFonts w:eastAsia="Arial" w:cs="Arial"/>
          <w:color w:val="000000"/>
          <w:szCs w:val="22"/>
        </w:rPr>
        <w:t>ě, tichém jako myška, v knihkupectví po zavírací době prohlásila jedna kniha: “Víte co? Já jsem z vás nejlepší, mám pořádnou vazbu.” Mezi knihami vypuklo rozhořčení. Je tu mezi námi kniha, která se vytahuje, že je lepší! Encyklopedie to nevydržela a vykřikla: “Mít dobrou vazbu, to je nic. Já jsem ze všech nejchytřejší a to je teprve něco!” Uprostřed police pohádková kniha přemýšlela jak začít, pak se zhluboka nadechla a začala: “Já mám v sobě plno kouzel a největší fantazii. Heč!” Pro návod na benzinovou sekačku už to bylo trochu moc, pro člověka je nejdůležitější přece trávník. Dalo mu to práce všechny překřičet, a když to křičel po několikáté, povedlo se mu to. Další kniha se přidala, že má nejhezčí obal. Jedna komiksová kniha ječela, až ostatní málem ohluchly: “Já mám v sobě nejvíce obrázků!” Proti tomu se ohradilo skládací leporelo s čísly od jedné do deseti, že ono taky. “A já…”ozvalo se v koutě police. Všechny knihy se podívaly tím směrem. Ale nic tam nebylo. Tu horor naznačil, že je to duch. Informace: “Podívej se tam! Pošli to dál.” šla tichou poštou až k nebohému leporelu. Leporelo se třáslo hrůzou, zavřelo oči a vidět nechtělo nic. “Tak už dělej!” šeptali ostatní. “Třeba ten duch není zlej.” konejšil ho komiks. “Ale duchové bývají zlí.” zavaroval horor a pyšnil se nad svou chytrostí. A encyklopedie? Ta začala na něj žárlit. “To vím také!” A zase se ozvalo v rohu police: “A já?” Tentokrát se knihy podívaly trochu lépe. Úplně v rohu stojí malý sešitek - deníček. Velká kniha s vazbou se zasmála a promluvila: “Ty? Taková malá knížka? Nemáš ani žádnou vazbu.” “A jsi hloupý.” přidala se encyklopedie, “a nejsi hezký!” “Máš vůbec nějakou fantazii? Chlapče, já jsem tu nejlepší,” povídala pohádková kniha. A to neměla říkat. V tu chvíli se rozkřičely všechny knihy. Křičely a křičely, až návod na sekačku skočil na knihu s velkou vazbou, strkaly do dalších knih, začala rvačka. A co deníček? Ten si potají myslel, kdy už bude otvírací doba. Nevěděl, že ještě ani nebyla půlnoc. Knihy se praly a praly a vůbec jim nepřišlo, že si můžou ublížit. Byla to knižní válka. Jak válčily, bojovaly, praly se a rvaly, police to nevydržela, překotila se a vysypala všechny knihy ven. Praly se dál, velká kniha se rozpadla, ale nikdo si toho nevšiml. Deníček ležel ve středu hromady, marně volal, marně naříkal…</w:t>
      </w:r>
    </w:p>
    <w:p>
      <w:pPr>
        <w:pStyle w:val="Normal"/>
        <w:autoSpaceDE w:val="false"/>
        <w:spacing w:lineRule="exact" w:line="397"/>
        <w:rPr/>
      </w:pPr>
      <w:r>
        <w:rPr>
          <w:rFonts w:eastAsia="Arial" w:cs="Arial"/>
          <w:color w:val="000000"/>
          <w:szCs w:val="22"/>
        </w:rPr>
        <w:tab/>
        <w:t>Knihy ráno ležely rozházené po zemi a pan knihkupec si říkal: “Ta police se už moc kývala. Musím ji podepřít.” Vzal kusy knihy s velkou vazbou a polici podepřel. Kniha, která hádku začala, tak skončila. Tu si všiml: “Á, tady je ten můj zatoulaný deníček,” vzal ho, pomalu prolistoval a strčil šťastně do náprsní kapsy. A knihy rovnal zpátky do police.</w:t>
      </w:r>
    </w:p>
    <w:p>
      <w:pPr>
        <w:pStyle w:val="TextBody"/>
        <w:spacing w:lineRule="exact" w:line="283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TextBody"/>
        <w:spacing w:lineRule="atLeast" w:line="200"/>
        <w:rPr/>
      </w:pPr>
      <w:r>
        <w:rPr>
          <w:b/>
          <w:color w:val="000000"/>
        </w:rPr>
        <w:t>Kategorie:</w:t>
        <w:tab/>
      </w:r>
      <w:r>
        <w:rPr>
          <w:color w:val="000000"/>
        </w:rPr>
        <w:t>1. stupeň</w:t>
      </w:r>
    </w:p>
    <w:p>
      <w:pPr>
        <w:pStyle w:val="TextBody"/>
        <w:spacing w:lineRule="atLeast" w:line="200" w:before="0" w:after="120"/>
        <w:rPr/>
      </w:pPr>
      <w:r>
        <w:rPr>
          <w:b/>
          <w:color w:val="000000"/>
        </w:rPr>
        <w:t>Autor:</w:t>
        <w:tab/>
      </w:r>
      <w:r>
        <w:rPr>
          <w:color w:val="000000"/>
        </w:rPr>
        <w:tab/>
        <w:t xml:space="preserve">Barbora Mikovcová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8:00Z</dcterms:created>
  <dc:creator>Marcela Sládková</dc:creator>
  <dc:description/>
  <cp:keywords/>
  <dc:language>en-US</dc:language>
  <cp:lastModifiedBy>Barbora Pavlovská</cp:lastModifiedBy>
  <dcterms:modified xsi:type="dcterms:W3CDTF">2015-04-29T14:24:00Z</dcterms:modified>
  <cp:revision>3</cp:revision>
  <dc:subject/>
  <dc:title/>
</cp:coreProperties>
</file>