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Už 30 českých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ihov</w:t>
      </w:r>
      <w:r>
        <w:rPr>
          <w:rFonts w:cs="Times New Roman" w:ascii="Times New Roman" w:hAnsi="Times New Roman"/>
          <w:color w:val="1F497D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využívá možnost poskytovat evýpůjčky z nabídky eReading.</w:t>
        <w:br/>
        <w:t>Zastoupeny jsou knihovní systémy Lanius, KpSys a ARL. Zkušenosti je možné sbírat:</w:t>
        <w:br/>
        <w:br/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ndýs nad Labem - Stará Bole: Knihovna Eduarda Petišky -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nihovna.brandysnl.cz</w:t>
        </w:r>
      </w:hyperlink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ké Budějovice: Jihočeská vědecká knihovna v Českých Budějovicích -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bvk.cz</w:t>
        </w:r>
      </w:hyperlink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ířov-Město: Městská knihovna Havířov -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nih-havirov.cz</w:t>
        </w:r>
      </w:hyperlink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líčkův Brod: Krajská knihovna Vysočiny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kvysociny.cz</w:t>
        </w:r>
      </w:hyperlink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dov: Městská knihovna Chodov -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nihovnachodov.cz</w:t>
        </w:r>
      </w:hyperlink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mutov: Středisko knihovnických a kulturních služeb Chomutov -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kks.cz</w:t>
        </w:r>
      </w:hyperlink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ihlava: Městská knihovna Jihlava - 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nihovna-ji.cz</w:t>
        </w:r>
      </w:hyperlink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dno: Středočeská vědecká knihovna v Kladně - 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vkkl.cz</w:t>
        </w:r>
      </w:hyperlink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oměříž: Knihovna Kroměřížska - 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nihkm.cz</w:t>
        </w:r>
      </w:hyperlink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tná Hora: Městská knihovna Kutná Hora - </w:t>
      </w:r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nihovna-kh.cz/</w:t>
        </w:r>
      </w:hyperlink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erec 1: Krajská vědecká knihovna v Liberci - </w:t>
      </w: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vkli.cz</w:t>
        </w:r>
      </w:hyperlink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omouc: Knihovna města Olomouce - </w:t>
      </w:r>
      <w:hyperlink r:id="rId1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mol.cz</w:t>
        </w:r>
      </w:hyperlink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ava: Knihovna Petra Bezruče v Opavě - </w:t>
      </w:r>
      <w:hyperlink r:id="rId1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kpb.cz</w:t>
        </w:r>
      </w:hyperlink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rov: Městská knihovna Ostrov - </w:t>
      </w:r>
      <w:hyperlink r:id="rId1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kostrov.cz</w:t>
        </w:r>
      </w:hyperlink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hřimov: Městská knihovna Pelhřimov - </w:t>
      </w:r>
      <w:hyperlink r:id="rId1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nih-pe.cz</w:t>
        </w:r>
      </w:hyperlink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ísek: Městská knihovna Písek - </w:t>
      </w:r>
      <w:hyperlink r:id="rId1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nih-pi.cz</w:t>
        </w:r>
      </w:hyperlink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zeň: Knihovna města Plzeň - </w:t>
      </w:r>
      <w:hyperlink r:id="rId1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nihovna.plzen.eu</w:t>
        </w:r>
      </w:hyperlink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hatice: Městská knihovna Prachatice - </w:t>
      </w:r>
      <w:hyperlink r:id="rId1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nih-pt.cz</w:t>
        </w:r>
      </w:hyperlink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ějov: Městská knihovna Prostějov -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knihovnapv.webnode.cz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rov: Městská knihovna v Přerově - </w:t>
      </w:r>
      <w:hyperlink r:id="rId2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nihovnaprerov.cz</w:t>
        </w:r>
      </w:hyperlink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bram 1: Knihovna Jana Drdy Příbram - </w:t>
      </w:r>
      <w:hyperlink r:id="rId2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jd.pb.cz</w:t>
        </w:r>
      </w:hyperlink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íčany: Husova knihovna v Říčanech -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knihovna.ricany.cz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lčany: Městská knihovna Sedlčany - </w:t>
      </w:r>
      <w:hyperlink r:id="rId2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nihovna-se.cz</w:t>
        </w:r>
      </w:hyperlink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konice: Šmidingerova knihovna Strakonice - </w:t>
      </w:r>
      <w:hyperlink r:id="rId2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nih-st.cz</w:t>
        </w:r>
      </w:hyperlink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bor: Městská knihovna Tábor - </w:t>
      </w:r>
      <w:hyperlink r:id="rId2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nihovnatabor.cz</w:t>
        </w:r>
      </w:hyperlink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herské Hradiště: Knihovna Bedřicha Beneše Buchlovana - </w:t>
      </w:r>
      <w:hyperlink r:id="rId2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nihovnabbb.cz</w:t>
        </w:r>
      </w:hyperlink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stí nad Labem: Severočeská vědecká knihovna v Ústí nad Labem - </w:t>
      </w:r>
      <w:hyperlink r:id="rId2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vkul.cz</w:t>
        </w:r>
      </w:hyperlink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stí nad Orlicí: Městská knihovna Ústí nad Orlicí -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vufind.knihovna-uo.cz</w:t>
      </w:r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setín: Masarykova veřejná knihovna Vsetín - </w:t>
      </w:r>
      <w:hyperlink r:id="rId2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vk.cz</w:t>
        </w:r>
      </w:hyperlink>
    </w:p>
    <w:p>
      <w:pPr>
        <w:pStyle w:val="Formtovanv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ín: Krajská knihovna Františka Bartoše ve Zlíně - </w:t>
      </w:r>
      <w:hyperlink r:id="rId2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fbz.cz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hovna.brandysnl.cz/" TargetMode="External"/><Relationship Id="rId3" Type="http://schemas.openxmlformats.org/officeDocument/2006/relationships/hyperlink" Target="http://www.cbvk.cz/" TargetMode="External"/><Relationship Id="rId4" Type="http://schemas.openxmlformats.org/officeDocument/2006/relationships/hyperlink" Target="http://www.knih-havirov.cz/" TargetMode="External"/><Relationship Id="rId5" Type="http://schemas.openxmlformats.org/officeDocument/2006/relationships/hyperlink" Target="http://www.kkvysociny.cz/" TargetMode="External"/><Relationship Id="rId6" Type="http://schemas.openxmlformats.org/officeDocument/2006/relationships/hyperlink" Target="http://www.knihovnachodov.cz/" TargetMode="External"/><Relationship Id="rId7" Type="http://schemas.openxmlformats.org/officeDocument/2006/relationships/hyperlink" Target="http://www.skks.cz/" TargetMode="External"/><Relationship Id="rId8" Type="http://schemas.openxmlformats.org/officeDocument/2006/relationships/hyperlink" Target="http://www.knihovna-ji.cz/" TargetMode="External"/><Relationship Id="rId9" Type="http://schemas.openxmlformats.org/officeDocument/2006/relationships/hyperlink" Target="http://www.svkkl.cz/" TargetMode="External"/><Relationship Id="rId10" Type="http://schemas.openxmlformats.org/officeDocument/2006/relationships/hyperlink" Target="http://www.knihkm.cz/" TargetMode="External"/><Relationship Id="rId11" Type="http://schemas.openxmlformats.org/officeDocument/2006/relationships/hyperlink" Target="http://www.knihovna-kh.cz/" TargetMode="External"/><Relationship Id="rId12" Type="http://schemas.openxmlformats.org/officeDocument/2006/relationships/hyperlink" Target="http://www.kvkli.cz/" TargetMode="External"/><Relationship Id="rId13" Type="http://schemas.openxmlformats.org/officeDocument/2006/relationships/hyperlink" Target="http://www.kmol.cz/" TargetMode="External"/><Relationship Id="rId14" Type="http://schemas.openxmlformats.org/officeDocument/2006/relationships/hyperlink" Target="http://www.okpb.cz/" TargetMode="External"/><Relationship Id="rId15" Type="http://schemas.openxmlformats.org/officeDocument/2006/relationships/hyperlink" Target="http://www.mkostrov.cz/" TargetMode="External"/><Relationship Id="rId16" Type="http://schemas.openxmlformats.org/officeDocument/2006/relationships/hyperlink" Target="http://www.knih-pe.cz/" TargetMode="External"/><Relationship Id="rId17" Type="http://schemas.openxmlformats.org/officeDocument/2006/relationships/hyperlink" Target="http://www.knih-pi.cz/" TargetMode="External"/><Relationship Id="rId18" Type="http://schemas.openxmlformats.org/officeDocument/2006/relationships/hyperlink" Target="http://www.knihovna.plzen.eu/" TargetMode="External"/><Relationship Id="rId19" Type="http://schemas.openxmlformats.org/officeDocument/2006/relationships/hyperlink" Target="http://www.knih-pt.cz/" TargetMode="External"/><Relationship Id="rId20" Type="http://schemas.openxmlformats.org/officeDocument/2006/relationships/hyperlink" Target="http://www.knihovnaprerov.cz/" TargetMode="External"/><Relationship Id="rId21" Type="http://schemas.openxmlformats.org/officeDocument/2006/relationships/hyperlink" Target="http://www.kjd.pb.cz/" TargetMode="External"/><Relationship Id="rId22" Type="http://schemas.openxmlformats.org/officeDocument/2006/relationships/hyperlink" Target="http://www.knihovna-se.cz/" TargetMode="External"/><Relationship Id="rId23" Type="http://schemas.openxmlformats.org/officeDocument/2006/relationships/hyperlink" Target="http://www.knih-st.cz/" TargetMode="External"/><Relationship Id="rId24" Type="http://schemas.openxmlformats.org/officeDocument/2006/relationships/hyperlink" Target="http://www.knihovnatabor.cz/" TargetMode="External"/><Relationship Id="rId25" Type="http://schemas.openxmlformats.org/officeDocument/2006/relationships/hyperlink" Target="http://www.knihovnabbb.cz/" TargetMode="External"/><Relationship Id="rId26" Type="http://schemas.openxmlformats.org/officeDocument/2006/relationships/hyperlink" Target="http://www.svkul.cz/" TargetMode="External"/><Relationship Id="rId27" Type="http://schemas.openxmlformats.org/officeDocument/2006/relationships/hyperlink" Target="http://www.mvk.cz/" TargetMode="External"/><Relationship Id="rId28" Type="http://schemas.openxmlformats.org/officeDocument/2006/relationships/hyperlink" Target="http://www.kfbz.cz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42:00Z</dcterms:created>
  <dc:creator>Horákovi</dc:creator>
  <dc:description/>
  <cp:keywords/>
  <dc:language>en-US</dc:language>
  <cp:lastModifiedBy>Horákovi</cp:lastModifiedBy>
  <dcterms:modified xsi:type="dcterms:W3CDTF">2014-12-10T17:55:00Z</dcterms:modified>
  <cp:revision>1</cp:revision>
  <dc:subject/>
  <dc:title>Už 30 českých knihoven využívá možnost poskytovat evýpůjčky z nabídky eReading</dc:title>
</cp:coreProperties>
</file>