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highlight w:val="yellow"/>
        </w:rPr>
      </w:pPr>
      <w:r>
        <w:rPr>
          <w:b/>
          <w:bCs/>
          <w:sz w:val="24"/>
          <w:highlight w:val="yellow"/>
        </w:rPr>
        <w:t>Pořadí: 4 - 10</w:t>
      </w:r>
    </w:p>
    <w:p>
      <w:pPr>
        <w:pStyle w:val="Zhlav"/>
        <w:jc w:val="left"/>
        <w:rPr>
          <w:b/>
          <w:b/>
          <w:bCs/>
          <w:sz w:val="24"/>
          <w:highlight w:val="yellow"/>
        </w:rPr>
      </w:pPr>
      <w:r>
        <w:rPr>
          <w:b/>
          <w:bCs/>
          <w:sz w:val="24"/>
          <w:highlight w:val="yellow"/>
        </w:rPr>
        <w:t xml:space="preserve">Tereza Benáková, 3. kategorie (18 let), Hostomice </w:t>
      </w:r>
    </w:p>
    <w:p>
      <w:pPr>
        <w:pStyle w:val="Zhlav"/>
        <w:jc w:val="left"/>
        <w:rPr>
          <w:b/>
          <w:b/>
          <w:bCs/>
          <w:sz w:val="24"/>
          <w:highlight w:val="yellow"/>
        </w:rPr>
      </w:pPr>
      <w:r>
        <w:rPr>
          <w:b/>
          <w:bCs/>
          <w:sz w:val="24"/>
          <w:highlight w:val="yellow"/>
        </w:rPr>
      </w:r>
    </w:p>
    <w:p>
      <w:pPr>
        <w:pStyle w:val="Normal"/>
        <w:jc w:val="center"/>
        <w:rPr>
          <w:sz w:val="28"/>
        </w:rPr>
      </w:pPr>
      <w:r>
        <w:rPr>
          <w:sz w:val="28"/>
        </w:rPr>
        <w:t>La Femme Aviatica</w:t>
      </w:r>
    </w:p>
    <w:p>
      <w:pPr>
        <w:pStyle w:val="Normal"/>
        <w:spacing w:lineRule="auto" w:line="240" w:before="0" w:after="0"/>
        <w:ind w:firstLine="709"/>
        <w:rPr>
          <w:sz w:val="24"/>
        </w:rPr>
      </w:pPr>
      <w:r>
        <w:rPr>
          <w:sz w:val="24"/>
        </w:rPr>
        <w:t xml:space="preserve">Kovový lesk konstrukce výstavního paláce se v podobě prasátek odrážel od kamenné dlažby. Do skleněných tabulek malovaly zbloudilé sluneční paprsky pohádkové motivy. Léto tehdy nebránilo tomu, aby se na holešovickém výstavišti uskutečnila Jubilejní zemská výstava. Před palácem se hrdě nesly cylindry a šustily popelínové spodničky dlouhých sukní. Mezi nimi i spodničky milostpaní Josefy Laglerové, manželky tajemníka Zemského finančního ředitelství v Praze, Vojtěcha Laglera, která na takovéto události, v doprovodu svého manžela a svých sedmi dětí, nesměla samozřejmě chybět. </w:t>
      </w:r>
    </w:p>
    <w:p>
      <w:pPr>
        <w:pStyle w:val="Normal"/>
        <w:spacing w:lineRule="auto" w:line="240" w:before="0" w:after="0"/>
        <w:ind w:firstLine="709"/>
        <w:rPr>
          <w:sz w:val="24"/>
        </w:rPr>
      </w:pPr>
      <w:r>
        <w:rPr>
          <w:sz w:val="24"/>
        </w:rPr>
        <w:t>Na výstavě se představovaly nejen nejnovější zemské vynálezy, ale i tradiční řemesla, které měly společně ukázat chloubu české země. Dámy se se svými hedvábnými slunečníky nevěřícně a obdivuhodně nakláněly nad vystavovanými exponáty a muži jen z povzdálí uznaně pokyvovali hlavami nebo debatovali o politické situaci. Vzduchem se nesla přeslazená letní nálada veřejných událostí jako tenkrát v Diamantovém paláci.</w:t>
      </w:r>
    </w:p>
    <w:p>
      <w:pPr>
        <w:pStyle w:val="Normal"/>
        <w:spacing w:lineRule="auto" w:line="240" w:before="0" w:after="0"/>
        <w:ind w:firstLine="709"/>
        <w:rPr>
          <w:sz w:val="24"/>
        </w:rPr>
      </w:pPr>
      <w:r>
        <w:rPr>
          <w:sz w:val="24"/>
        </w:rPr>
        <w:t xml:space="preserve">Boženka, pětiletá dcera manželů Laglerových, se očima doslova přilepila na dva francouzské vzduchoplavce, Godarda a Surcoufa, kteří právě předváděli svůj horkovzdušný balón. Obdivovala se tomuto létajícímu monstru s takovým úžasem, že musela být domů doslova dovlečena. Přesto však měla čelíčko neustále obrácené k nebesům. </w:t>
      </w:r>
    </w:p>
    <w:p>
      <w:pPr>
        <w:pStyle w:val="Normal"/>
        <w:spacing w:lineRule="auto" w:line="240" w:before="0" w:after="0"/>
        <w:ind w:firstLine="709"/>
        <w:rPr/>
      </w:pPr>
      <w:r>
        <w:rPr>
          <w:sz w:val="24"/>
        </w:rPr>
        <w:t xml:space="preserve">Uplynulo patnáct let a listy pražských deníků hlásaly: „Roku 1906 absolvovala Božena Laglerová pěvecké oddělení pražské konzervatoře a ihned získala práci ve Vinohradském divadle jako sólistka. V roce 1909 dokonce odjela na rok do Paříže za účelem dalšího studia zpěvu. Naneštěstí jí z přílišné námahy selhaly hlasivky a nebyla schopna dál působit v divadle,“. Ale pár slov poskládaných do vět nemohlo ani zdaleka popsat to, jak se sama právě cítila. Byla šťastná, že </w:t>
      </w:r>
      <w:r>
        <w:rPr>
          <w:b/>
          <w:i/>
          <w:sz w:val="24"/>
        </w:rPr>
        <w:t>to</w:t>
      </w:r>
      <w:r>
        <w:rPr>
          <w:sz w:val="24"/>
        </w:rPr>
        <w:t xml:space="preserve"> skončilo. Už od dětství ji, jako dívku z výše postavené rodiny, směřovali k zájmům přisuzovaným společností. Obecná představa rodičů o pokud možno té nejlepší budoucnosti pro svou dceru jí ničila zájmy z dětství. Byla vychovávána těm nejvyšším mravům, jak je viděli rodiče. Ona si nesměla dopřát udělat občas chybu, vše muselo být z její strany perfektní. Zároveň nedokázala žít s vědomím, že rodiče nebudou souhlasit s tím, čemu by se chtěla sama věnovat. Toto „selhání“, jak její stav začali všichni nazývat, znamenalo pro ni vstupní bránu k zájmům, kterým se konečně může </w:t>
      </w:r>
      <w:bookmarkStart w:id="0" w:name="_GoBack"/>
      <w:r>
        <w:rPr>
          <w:b/>
          <w:i/>
          <w:sz w:val="24"/>
        </w:rPr>
        <w:t>sama</w:t>
      </w:r>
      <w:bookmarkEnd w:id="0"/>
      <w:r>
        <w:rPr>
          <w:sz w:val="24"/>
        </w:rPr>
        <w:t xml:space="preserve"> naplno věnovat. </w:t>
      </w:r>
    </w:p>
    <w:p>
      <w:pPr>
        <w:pStyle w:val="Normal"/>
        <w:spacing w:lineRule="auto" w:line="240" w:before="0" w:after="0"/>
        <w:ind w:firstLine="709"/>
        <w:rPr>
          <w:sz w:val="24"/>
        </w:rPr>
      </w:pPr>
      <w:r>
        <w:rPr>
          <w:sz w:val="24"/>
        </w:rPr>
        <w:t xml:space="preserve">Když po návratu do pražské vily pročítala noviny, narazila nejen na onu „otřesnou“ zprávu, ale také na inzerát Gradeho pilotní školy v Borku u Berlína. Tu si vzpomněla na výstaviště v Holešovicích a na létající balón. V mžiku se jí před očima přehrála ona událost, na kterou už dávno zapomněla. Byla tak šťastná, že si ji vybavila… Rozhodla se! Udělala poprvé v životě krok, který tak silně odporoval všem všeobecným představám o zájmech dívky z vyšších společenských poměrů. Poprvé, ve dvaceti pěti letech, udělala něco proti vůli rodičů. Ze začátku si byla nejistá, nikdy nedělala velké věci jen podle svého rozhodnutí, ale brzy si na to zvykla. Byla totiž přesvědčená svým cílem. Konečně cítila, že se věnuje tomu, co bude přinášet radost hlavně jí samotné, a nebála se odvážné změny. </w:t>
      </w:r>
    </w:p>
    <w:p>
      <w:pPr>
        <w:pStyle w:val="Normal"/>
        <w:spacing w:lineRule="auto" w:line="240" w:before="0" w:after="0"/>
        <w:ind w:firstLine="709"/>
        <w:rPr>
          <w:sz w:val="24"/>
        </w:rPr>
      </w:pPr>
      <w:r>
        <w:rPr>
          <w:sz w:val="24"/>
        </w:rPr>
        <w:t>27. září roku 1912 úspěšně složila pilotní zkoušku, a stala se tak první českou pilotkou dle systému oficiálních mezinárodních pilotních průkazů FAI.</w:t>
      </w:r>
    </w:p>
    <w:p>
      <w:pPr>
        <w:pStyle w:val="Normal"/>
        <w:spacing w:lineRule="auto" w:line="240" w:before="0" w:after="0"/>
        <w:ind w:firstLine="709"/>
        <w:rPr>
          <w:sz w:val="24"/>
        </w:rPr>
      </w:pPr>
      <w:r>
        <w:rPr>
          <w:sz w:val="24"/>
        </w:rPr>
        <w:t>Přes všechny překážky předsudků dosáhla svého cí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pPr>
    <w:rPr>
      <w:rFonts w:ascii="Calibri" w:hAnsi="Calibri" w:eastAsia="Calibri" w:cs="Times New Roman"/>
      <w:color w:val="000000"/>
      <w:sz w:val="22"/>
      <w:szCs w:val="22"/>
      <w:lang w:val="cs-CZ" w:eastAsia="en-US" w:bidi="ar-SA"/>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ovodkaz">
    <w:name w:val="Internetový odkaz"/>
    <w:basedOn w:val="DefaultParagraphFont"/>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Arial"/>
      <w:sz w:val="28"/>
      <w:szCs w:val="28"/>
    </w:rPr>
  </w:style>
  <w:style w:type="paragraph" w:styleId="Tlotextu">
    <w:name w:val="Tělo textu"/>
    <w:basedOn w:val="Normal"/>
    <w:qFormat/>
    <w:pPr>
      <w:spacing w:lineRule="auto" w:line="288" w:before="0" w:after="140"/>
    </w:pPr>
    <w:rPr/>
  </w:style>
  <w:style w:type="paragraph" w:styleId="Seznam">
    <w:name w:val="Seznam"/>
    <w:basedOn w:val="Tlotextu"/>
    <w:qFormat/>
    <w:pPr/>
    <w:rPr>
      <w:rFonts w:cs="Arial"/>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
    <w:name w:val="Záhlaví"/>
    <w:basedOn w:val="Normal"/>
    <w:qFormat/>
    <w:pPr>
      <w:tabs>
        <w:tab w:val="clear" w:pos="708"/>
        <w:tab w:val="center" w:pos="4536" w:leader="none"/>
        <w:tab w:val="right" w:pos="9072" w:leader="none"/>
      </w:tabs>
      <w:spacing w:lineRule="auto" w:line="240" w:before="0" w:after="0"/>
    </w:pPr>
    <w:rPr/>
  </w:style>
  <w:style w:type="paragraph" w:styleId="Zpat">
    <w:name w:val="Zápatí"/>
    <w:basedOn w:val="Normal"/>
    <w:qFormat/>
    <w:pPr>
      <w:tabs>
        <w:tab w:val="clear" w:pos="708"/>
        <w:tab w:val="center" w:pos="4536" w:leader="none"/>
        <w:tab w:val="right" w:pos="9072" w:leader="none"/>
      </w:tabs>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3:31:00Z</dcterms:created>
  <dc:creator>Tereza</dc:creator>
  <dc:description/>
  <dc:language>en-US</dc:language>
  <cp:lastModifiedBy/>
  <dcterms:modified xsi:type="dcterms:W3CDTF">2018-05-12T11:15: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