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b/>
          <w:highlight w:val="yellow"/>
        </w:rPr>
        <w:t>Pořadí: 4 – 10</w:t>
      </w:r>
    </w:p>
    <w:p>
      <w:pPr>
        <w:pStyle w:val="Normal"/>
        <w:tabs>
          <w:tab w:val="clear" w:pos="708"/>
          <w:tab w:val="left" w:pos="1777" w:leader="none"/>
        </w:tabs>
        <w:rPr>
          <w:highlight w:val="yellow"/>
        </w:rPr>
      </w:pPr>
      <w:r>
        <w:rPr>
          <w:b/>
          <w:highlight w:val="yellow"/>
        </w:rPr>
        <w:t xml:space="preserve">SOFIE BRADÁČOVÁ, 11 let,  Václavovice     </w:t>
      </w:r>
    </w:p>
    <w:p>
      <w:pPr>
        <w:pStyle w:val="Normal"/>
        <w:tabs>
          <w:tab w:val="clear" w:pos="708"/>
          <w:tab w:val="left" w:pos="1777" w:leader="none"/>
        </w:tabs>
        <w:rPr>
          <w:b/>
          <w:b/>
          <w:highlight w:val="yellow"/>
        </w:rPr>
      </w:pPr>
      <w:r>
        <w:rPr>
          <w:b/>
          <w:highlight w:val="yellow"/>
        </w:rPr>
      </w:r>
    </w:p>
    <w:p>
      <w:pPr>
        <w:pStyle w:val="Normal"/>
        <w:rPr>
          <w:b/>
          <w:b/>
        </w:rPr>
      </w:pPr>
      <w:r>
        <w:rPr>
          <w:b/>
        </w:rPr>
        <w:t>BOJ ZA SVOBODU</w:t>
      </w:r>
    </w:p>
    <w:p>
      <w:pPr>
        <w:pStyle w:val="Normal"/>
        <w:tabs>
          <w:tab w:val="clear" w:pos="708"/>
          <w:tab w:val="left" w:pos="1777" w:leader="none"/>
        </w:tabs>
        <w:rPr/>
      </w:pPr>
      <w:r>
        <w:rPr/>
        <w:t xml:space="preserve">Jana bydlí u své staré tety. Jejího tatínka zavřeli do vězení, maminku nemá a prarodiče z Československa utekli hned, jak se komunisti dostali k moci. Všechny tátovy knihy, které psal, má teta pečlivě schované na půdě. Tatínka vlastně zavřeli proto, že vydával knihy, ve kterých kritizoval komunistický režim. Jana si tátovy knihy moc ráda četla. Jenže ve škole z nich referát mít nemohla. A tak když Janu učitel ve škole nutil, aby četla doporučenou četbu, dělala to tak, že si jednoduše na obálce přečetla, o čem kniha je, a na papír to přepsala a ve škole odříkala. Teta by ji nikdy neodpustila, kdyby četla knihy o komunistech a Jana stejně neměla zájem. Podobně to dělávala, když se ve škole bavili o komunistických pořadech. Jana si v televizním programu našla, co budou vysílat, ale pak si s tetou pustily pořad na rádiu „Svobodná Evropa“. S výročím „Vítězného února“ to bylo komplikovanější. Komunisti toto výročí vždy slavili. A na oslavu „Vítězného února“ nesměl nikdo chybět. A tak tam Jana po škole šla, zamávala na spolužáky, pozdravila učitele a potom nenápadně zase vyklouzla. Učitele ji na oslavě výročí viděli, spolužáci také, takže nikdo nemohl říct, že tam nebyla. Ale to dělala tajně. Teta by ji tam nikdy nepustila. </w:t>
      </w:r>
    </w:p>
    <w:p>
      <w:pPr>
        <w:pStyle w:val="Normal"/>
        <w:tabs>
          <w:tab w:val="clear" w:pos="708"/>
          <w:tab w:val="left" w:pos="1777" w:leader="none"/>
        </w:tabs>
        <w:rPr/>
      </w:pPr>
      <w:r>
        <w:rPr/>
        <w:t xml:space="preserve">Vše se změnilo 17. listopadu 1989. Když se Jana toho odpoledne vrátila ze školy, teta se koukala na televizi. Na obrazovce bylo vidět plno lidí s českými vlajkami, kteří zvonili klíči, zpívali českou hymnu a křičeli. „SVOBODU! SVOBODU! SVOBODU!“ Teta na to koukala s úžasem. </w:t>
      </w:r>
    </w:p>
    <w:p>
      <w:pPr>
        <w:pStyle w:val="Normal"/>
        <w:tabs>
          <w:tab w:val="clear" w:pos="708"/>
          <w:tab w:val="left" w:pos="1777" w:leader="none"/>
        </w:tabs>
        <w:rPr/>
      </w:pPr>
      <w:r>
        <w:rPr/>
        <w:t>To pozdní odpoledne se teta taky rozhodla jít na Václavák. Vzala Janu s sebou. Na Václavském náměstí stálo a protestovalo snad milion lidí. Janě připadalo, že tam musí být celá Praha. Nikdy neviděla tetu bojovat za svobodu s takovou odhodlaností. Zároveň se ale tvářila rozčíleně. Janě připadalo, že teta křičí nejhlasitěji ze všech lidí. Náhle se, ale k lidem začali přibližovat vojáci a začali je bít a vláčet je kamsi do neznáma. Chytli i tetu. Než ale Jana stihla zareagovat, vojáci i s tetou byli pryč. Janě se podařilo utéct a schovat se. Když vojáci odešli a lidé se rozešli, rozhodla se na tetu počkat. Ale teta nešla. Janu už bolely nohy, a tak si řekla, že na tetu počká doma. Doma si uvařila čaj a pokoušela se číst.</w:t>
      </w:r>
    </w:p>
    <w:p>
      <w:pPr>
        <w:pStyle w:val="Normal"/>
        <w:tabs>
          <w:tab w:val="clear" w:pos="708"/>
          <w:tab w:val="left" w:pos="1777" w:leader="none"/>
        </w:tabs>
        <w:rPr/>
      </w:pPr>
      <w:r>
        <w:rPr/>
        <w:t xml:space="preserve">Teta se objevila až pozdě večer. „Zmlátili mě!“ oznámila Janě. Jana vytřeštila oči. „Ale neboj, už je to dobrý.“ Jana si oddychla. „A jdi spát.“ Jana poslechla a hned usnula. Však už byla pořádně unavená. </w:t>
      </w:r>
    </w:p>
    <w:p>
      <w:pPr>
        <w:pStyle w:val="Normal"/>
        <w:tabs>
          <w:tab w:val="clear" w:pos="708"/>
          <w:tab w:val="left" w:pos="1777" w:leader="none"/>
        </w:tabs>
        <w:rPr/>
      </w:pPr>
      <w:r>
        <w:rPr/>
        <w:t xml:space="preserve">Jana si myslela, že komunisti všechny demonstranty pochytají a popraví (jak už se to mnohokrát stalo), ale lidé se druhý den překvapivě na Václavském náměstí opět sešli. Teta se včerejškem nehodlala dát zastavit a opět šla. Pro jistotu však Janu nechala doma. Jana se na vše dívala v televizi a držela palce. Lidé se nedali zastrašit ranami obušků či střelbou z vodních děl. Už se nedali ničím odradit, nic je nedokázalo zastavit. Komunisti nakonec ustoupili a u nás po dlouhé době opět nastala demokracie. Janin otec byl propuštěn z vězení, lidé, co byli nuceni z Československa utéct, se vrátili. A lidé znovu mohli cestovat, říkat své názory, chodit do kostela a číst co chtěli, protože už nebyly žádné zakázané knihy.  A Jana si už nikdy na nic nemusela hrát… Už nemusela nic předstírat…Konečně mohla být sama sebou!!! A Janin otec začal opět psát a vydávat knihy, které si lidé velmi oblíbili. </w:t>
      </w:r>
    </w:p>
    <w:p>
      <w:pPr>
        <w:pStyle w:val="Normal"/>
        <w:tabs>
          <w:tab w:val="clear" w:pos="708"/>
          <w:tab w:val="left" w:pos="1777" w:leader="none"/>
        </w:tabs>
        <w:rPr/>
      </w:pPr>
      <w:r>
        <w:rPr/>
        <w:t>Jen životy popraveným už nikdo vrátit nedokázal, a tak se Jana rozhodla, že bude celý svůj život znovu nabytou demokracii střežit jako oko v hlavě, aby se už nikdy nic podobného nestalo.</w:t>
      </w:r>
    </w:p>
    <w:p>
      <w:pPr>
        <w:pStyle w:val="Normal"/>
        <w:tabs>
          <w:tab w:val="clear" w:pos="708"/>
          <w:tab w:val="left" w:pos="1777" w:leader="none"/>
        </w:tabs>
        <w:rPr/>
      </w:pPr>
      <w:r>
        <w:rPr/>
      </w:r>
    </w:p>
    <w:p>
      <w:pPr>
        <w:pStyle w:val="Normal"/>
        <w:tabs>
          <w:tab w:val="clear" w:pos="708"/>
          <w:tab w:val="left" w:pos="1777" w:leader="none"/>
        </w:tabs>
        <w:rPr/>
      </w:pPr>
      <w:r>
        <w:rPr/>
        <w:t xml:space="preserve">      </w:t>
      </w:r>
    </w:p>
    <w:p>
      <w:pPr>
        <w:pStyle w:val="Normal"/>
        <w:tabs>
          <w:tab w:val="clear" w:pos="708"/>
          <w:tab w:val="left" w:pos="1777" w:leader="none"/>
        </w:tabs>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A"/>
      <w:sz w:val="22"/>
      <w:szCs w:val="22"/>
      <w:lang w:val="cs-CZ" w:bidi="ar-SA" w:eastAsia="zh-CN"/>
    </w:rPr>
  </w:style>
  <w:style w:type="character" w:styleId="Standardnpsmoodstavce">
    <w:name w:val="Standardní písmo odstavce"/>
    <w:qFormat/>
    <w:rPr/>
  </w:style>
  <w:style w:type="character" w:styleId="Internetovodkaz">
    <w:name w:val="Internetový odkaz"/>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Ari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6:46:00Z</dcterms:created>
  <dc:creator>Sofie Bradacova</dc:creator>
  <dc:description/>
  <dc:language>en-US</dc:language>
  <cp:lastModifiedBy>jpavlovsky</cp:lastModifiedBy>
  <dcterms:modified xsi:type="dcterms:W3CDTF">2018-05-12T1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