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0"/>
          <w:szCs w:val="20"/>
          <w:highlight w:val="yellow"/>
        </w:rPr>
      </w:pPr>
      <w:r>
        <w:rPr>
          <w:sz w:val="20"/>
          <w:szCs w:val="20"/>
          <w:highlight w:val="yellow"/>
        </w:rPr>
        <w:t xml:space="preserve">Pořadí: 4 – 10 </w:t>
      </w:r>
    </w:p>
    <w:p>
      <w:pPr>
        <w:pStyle w:val="Heading1"/>
        <w:jc w:val="both"/>
        <w:rPr/>
      </w:pPr>
      <w:r>
        <w:rPr>
          <w:sz w:val="20"/>
          <w:szCs w:val="20"/>
          <w:highlight w:val="yellow"/>
        </w:rPr>
        <w:t>Michaela Jarolímová, 3. kat.,  Ostrava – Stará Bělá</w:t>
      </w:r>
    </w:p>
    <w:p>
      <w:pPr>
        <w:pStyle w:val="Heading1"/>
        <w:jc w:val="both"/>
        <w:rPr/>
      </w:pPr>
      <w:r>
        <w:rPr/>
      </w:r>
    </w:p>
    <w:p>
      <w:pPr>
        <w:pStyle w:val="Heading1"/>
        <w:jc w:val="both"/>
        <w:rPr/>
      </w:pPr>
      <w:r>
        <w:rPr/>
        <w:t>Janova krev</w:t>
      </w:r>
    </w:p>
    <w:p>
      <w:pPr>
        <w:pStyle w:val="Normal"/>
        <w:jc w:val="both"/>
        <w:rPr/>
      </w:pPr>
      <w:r>
        <w:rPr/>
      </w:r>
    </w:p>
    <w:p>
      <w:pPr>
        <w:pStyle w:val="Normal"/>
        <w:ind w:left="0" w:right="0" w:firstLine="708"/>
        <w:jc w:val="both"/>
        <w:rPr>
          <w:i/>
          <w:i/>
        </w:rPr>
      </w:pPr>
      <w:r>
        <w:rPr>
          <w:i/>
        </w:rPr>
        <w:t xml:space="preserve"> „ </w:t>
      </w:r>
      <w:r>
        <w:rPr>
          <w:i/>
        </w:rPr>
        <w:t>12. prosinec 1900 - Mám mžitky před očima. Budím se, kde jsem? Špitál. Někam mě vezou, velmi rychle. Cítím řezavou bolet, krvácím. Rudá tekutina mi prosakuje obvazy, vytéká z těla ven a její krůpěje padají k zemi. Po zádech mi jezdí ledová zima, ale jinak je mi hrozné horko. Jediné co slyším – transfuze! Prosím Pane, jen ať ji přežiju! “</w:t>
      </w:r>
    </w:p>
    <w:p>
      <w:pPr>
        <w:pStyle w:val="Normal"/>
        <w:ind w:left="0" w:right="0" w:firstLine="708"/>
        <w:jc w:val="both"/>
        <w:rPr>
          <w:i/>
          <w:i/>
        </w:rPr>
      </w:pPr>
      <w:r>
        <w:rPr>
          <w:i/>
        </w:rPr>
      </w:r>
    </w:p>
    <w:p>
      <w:pPr>
        <w:pStyle w:val="Normal"/>
        <w:spacing w:before="0" w:after="240"/>
        <w:ind w:left="0" w:right="0" w:firstLine="709"/>
        <w:jc w:val="both"/>
        <w:rPr/>
      </w:pPr>
      <w:r>
        <w:rPr/>
        <w:t>Na počátku 20. století si jeden velmi zvídavý český psychiatr pokládal otázku,</w:t>
        <w:br/>
        <w:t>jak souvisí krev s duševními poruchami. Ovšem i přes usilovné bádání došel k jednoduchému závěru – nesouvisí. Tento výzkum by nebyl pro svět nijak zvlášť důležitý, kdyby onen lékař, jmenoval se Jan Jánský, si nepovšiml, že ne každá krev je stejná. Zrodila se myšlenka něčeho, co v pozdějších letech zachránilo tisíce životů a nespočet jich zachrání i do budoucna. Zrodily se totiž krevní skupiny. Ovšem cesta k jejich prosazení a následné toleranci nebyla jednoduchá. O tom věděli i dva zahraniční vědci zkoumající krev stejně jako náš rodák, ale všichni tři si toho byli vědomi nezávisle na sobě. Poté, co Jan zveřejnil svou několikaletou práci, od dalších výzkumů opustil. Kdyby jen tenkrát věděl, jak klíčový objev medicíny způsobil.</w:t>
      </w:r>
    </w:p>
    <w:p>
      <w:pPr>
        <w:pStyle w:val="Normal"/>
        <w:spacing w:before="0" w:after="240"/>
        <w:ind w:left="0" w:right="0" w:firstLine="709"/>
        <w:jc w:val="both"/>
        <w:rPr/>
      </w:pPr>
      <w:r>
        <w:rPr/>
        <w:t>Od této chvíle se už lidé nemuseli obávat smrtelných transfúzí. Již byly jejich vlastní krevní destičky v bezpečí před napadením „ vetřelců“. Tento převratný objev v lékařství se stal učiněným zázrakem pro pacienty s nedostatkem krve. Zamezilo se zbytečným úmrtím na nemocničních lůžkách.</w:t>
      </w:r>
    </w:p>
    <w:p>
      <w:pPr>
        <w:pStyle w:val="Normal"/>
        <w:spacing w:before="0" w:after="240"/>
        <w:ind w:left="0" w:right="0" w:firstLine="709"/>
        <w:jc w:val="both"/>
        <w:rPr/>
      </w:pPr>
      <w:r>
        <w:rPr/>
        <w:t xml:space="preserve">Je až neuvěřitelné, co všechno dokáže způsobit pár písmenek. Dnes už každý z nás má v lékařské zprávě vepsanou jednu z možných krevních skupin – A, B, AB nebo 0. Nejlépe o své krevní skupině jsou informováni dárci krve. A tady se dostáváme k dalšímu úžasnému pokračování Janova odkazu. Darovaná krev čeká zakonzervovaná na své nové příjemce, kterým zachraňuje zdraví a životy. Každý den věnují stovky lidí kousek sebe v naději, že pomůžou potřebným. Někteří zdarma, jiní za peníze. </w:t>
      </w:r>
    </w:p>
    <w:p>
      <w:pPr>
        <w:pStyle w:val="Normal"/>
        <w:spacing w:before="0" w:after="240"/>
        <w:ind w:left="0" w:right="0" w:firstLine="709"/>
        <w:jc w:val="both"/>
        <w:rPr/>
      </w:pPr>
      <w:r>
        <w:rPr/>
        <w:t>Ti, kteří darují krev nezištně a často, bývají oceněni Jánského plaketou. Medaile</w:t>
        <w:br/>
        <w:t>prof. MUDr. Jana Jánského každoročně uděluje organizace Červeného kříže, jak v naší republice, tak i na Slovensku. Bronzovou medaili dárci získávají za deset odběrů, stříbrnou za dvacet a zlatou za čtyřicet dobrých skutků. Za vyšší počty už jsou udělovány Zlaté kříže. Jednu takovou zlatou jsem objevila doma v zásuvce tatínkova psacího stolu. Jsem na jeho medaili pyšná. A přestože se mamka zlobí, když opět vyráží do krevního centra, aby nechal prostor i ostatním, já mu držím palce, aby k medaili přibyl i ten Zlatý kříž.</w:t>
      </w:r>
    </w:p>
    <w:p>
      <w:pPr>
        <w:pStyle w:val="Normal"/>
        <w:spacing w:before="240" w:after="0"/>
        <w:ind w:left="0" w:right="0" w:firstLine="709"/>
        <w:jc w:val="both"/>
        <w:rPr>
          <w:sz w:val="20"/>
          <w:szCs w:val="20"/>
        </w:rPr>
      </w:pPr>
      <w:r>
        <w:rPr/>
        <w:t>Jméno Jan Jánský se zapsalo do historie naší země. Setkáváme se s ním v učebnicích biologie, chemie, v různých odborných knihách a publikacích. A přitom mnozí z těch, kterým jeho objev zachránil život, toto jméno třeba ani neznají.</w:t>
      </w:r>
    </w:p>
    <w:p>
      <w:pPr>
        <w:pStyle w:val="Normal"/>
        <w:spacing w:before="240" w:after="0"/>
        <w:rPr>
          <w:sz w:val="20"/>
          <w:szCs w:val="20"/>
        </w:rPr>
      </w:pPr>
      <w:r>
        <w:rPr>
          <w:sz w:val="20"/>
          <w:szCs w:val="20"/>
        </w:rPr>
      </w:r>
    </w:p>
    <w:sectPr>
      <w:type w:val="nextPage"/>
      <w:pgSz w:w="11906" w:h="16838"/>
      <w:pgMar w:left="158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7:19:00Z</dcterms:created>
  <dc:creator>rodina</dc:creator>
  <dc:description/>
  <dc:language>en-US</dc:language>
  <cp:lastModifiedBy/>
  <dcterms:modified xsi:type="dcterms:W3CDTF">2018-05-12T09:31:04Z</dcterms:modified>
  <cp:revision>8</cp:revision>
  <dc:subject/>
  <dc:title>Janova krev</dc:title>
</cp:coreProperties>
</file>