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</w:rPr>
        <w:t xml:space="preserve">Pořadí:  4 – 10 </w:t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highlight w:val="yellow"/>
        </w:rPr>
        <w:t xml:space="preserve">Filip Jedlička , 5. A, Melč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rStyle w:val="Lrzxr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Matka Tereza </w:t>
      </w:r>
    </w:p>
    <w:p>
      <w:pPr>
        <w:pStyle w:val="Normal"/>
        <w:jc w:val="both"/>
        <w:rPr>
          <w:rStyle w:val="Lrzx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rzxr"/>
          <w:rFonts w:cs="Times New Roman" w:ascii="Times New Roman" w:hAnsi="Times New Roman"/>
          <w:color w:val="000000"/>
          <w:sz w:val="24"/>
          <w:szCs w:val="24"/>
        </w:rPr>
        <w:t>Matka Tereza se narodila 26. srpna 1910 ve Skopje, to je dnes hlavní město Makedonie. Tatínek se jmenoval Nikola, maminka Drana, starší sestra Age a starší bratr Lazar. Již velmi mladá snila o tom, že se stane misionářkou v Indii a bude žít a pomáhat mezi chudými.</w:t>
      </w:r>
    </w:p>
    <w:p>
      <w:pPr>
        <w:pStyle w:val="Normal"/>
        <w:jc w:val="both"/>
        <w:rPr>
          <w:rStyle w:val="Lrzx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rzxr"/>
          <w:rFonts w:cs="Times New Roman" w:ascii="Times New Roman" w:hAnsi="Times New Roman"/>
          <w:color w:val="000000"/>
          <w:sz w:val="24"/>
          <w:szCs w:val="24"/>
        </w:rPr>
        <w:tab/>
        <w:t>V dospělosti tedy vstoupila k řeholním sestrám- Loretánským sestrám. Nejprve plula do Loreta, kde musela splnit postulát. To je zkouška nových Loretánských sester. Potom plula do Bombaje. V Bombaji se poprvé setkala s velkou bídou obyvatel ulic. Z Bombaje jela do Dárdžilingu poprvé pomáhat chudým. Když se ale jednou vracela zpět do Dárdžilingu, slyšela hlas Boha, který ji prosí, aby udělala něco víc. Aby se stala chudou a šla pomáhat mezi chudé. Opravdu obdivuji, jakou měla odvahu, již jako mladá, opustit svou rodinu a vydat se do takto sama do světa</w:t>
      </w:r>
    </w:p>
    <w:p>
      <w:pPr>
        <w:pStyle w:val="Normal"/>
        <w:jc w:val="both"/>
        <w:rPr>
          <w:rStyle w:val="Lrzx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rzxr"/>
          <w:rFonts w:cs="Times New Roman" w:ascii="Times New Roman" w:hAnsi="Times New Roman"/>
          <w:color w:val="000000"/>
          <w:sz w:val="24"/>
          <w:szCs w:val="24"/>
        </w:rPr>
        <w:tab/>
        <w:t>Ve městě Mótí Džhíl, kde žili ti nejchudší lidé v Indii, se právě o ty nejchudší začala starat. Postupně se k Matce Tereze přidávaly další a další studentky, až potom nestačilo se nazývat seskupením sester. Papež Pius XII. Matce Tereze schválil novou kongregaci – Misionářky lásky. O vstoupení do kongregace Misionářek lásky žádaly stovky žen. Dokonce požádalo i několik mužů, a proto Matka Tereza založila také kongregaci – Misionáři lásky. Během několika desetiletí do kongregace patřilo přes 4 000 sester, v 610 misiích (123 zemí). Tato kongregace působí i u nás. Sám jsem členem například Skautu a vím, jakou sílu může mít společná jednota lidí, kteří věří v dobrou věc, a proto jsem rád, že Matka Tereza setrvala ve svém snu a semkla tolik lidí dohromad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Lrzxr"/>
          <w:rFonts w:cs="Times New Roman" w:ascii="Times New Roman" w:hAnsi="Times New Roman"/>
          <w:color w:val="000000"/>
          <w:sz w:val="24"/>
          <w:szCs w:val="24"/>
        </w:rPr>
        <w:t>Matku Tereza je pro mě velkým vzorem, protože se starala o tisíce nemocných a umírajících lidí. Byla to velmi vytrvalá žena, která se narodila ve velmi bohaté rodině, ale přesto si vybrala život mezi těmi nejchudšími. Spala na tvrdé podlaze a pomáhala malomocným. Věřila, že Bůh ji nenechá na holičkách a obstará ji finance. A její modlitby byly také často vyslyšeny. Matka Tereza se dokázala každodenně ve vzpřímené poloze někdy i více než dvě hodiny v kuse modlit. Podle mě byla Matka Tereza velmi odvážná žena, která se stala z obyčejné dívky světoznámou osobou. Ona je jedním z důkazů, že víra v Boha a vytrvalost mohou vést k nesmrtelnosti, protože ačkoliv už není Matka Tereza mezi námi, v srdcích milionů lidí navždy zůstane. Matka Tereza získala Nobelovu cenu míru a Tompletanovu cenu. Nakonec bych uvedl její citát, který mě velmi zaujal: „</w:t>
      </w:r>
      <w:r>
        <w:rPr>
          <w:rStyle w:val="Lrzxr"/>
          <w:rFonts w:cs="Times New Roman" w:ascii="Times New Roman" w:hAnsi="Times New Roman"/>
          <w:i/>
          <w:color w:val="000000"/>
          <w:sz w:val="24"/>
          <w:szCs w:val="24"/>
        </w:rPr>
        <w:t>Není důležité dělat velké věci, ale malé věci s velkou láskou</w:t>
      </w:r>
      <w:r>
        <w:rPr>
          <w:rStyle w:val="Lrzxr"/>
          <w:rFonts w:cs="Times New Roman" w:ascii="Times New Roman" w:hAnsi="Times New Roman"/>
          <w:color w:val="000000"/>
          <w:sz w:val="24"/>
          <w:szCs w:val="24"/>
        </w:rPr>
        <w:t>“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Lrzxr">
    <w:name w:val="lrzxr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6:45:00Z</dcterms:created>
  <dc:creator>Admin</dc:creator>
  <dc:description/>
  <dc:language>en-US</dc:language>
  <cp:lastModifiedBy>jpavlovsky</cp:lastModifiedBy>
  <dcterms:modified xsi:type="dcterms:W3CDTF">2018-05-12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