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  <w:t xml:space="preserve">Pořadí: 4 – 10 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  <w:t>Iveta Klačmanová, 2. kategorie (kvarta), Mikulov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n Palach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oč jsi to udělal?“ zeptala jsem se smutně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Otočil ke mně hlavu a bolestně zaúpěl. „Ty moc dobře víš, proč,“ zachraptěl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amozřejmě že ano! Ale… proč zrovna takhle?“ Zavrtěla jsem bezmocně hlavou a podívala se ven z okna. Venku na ulici stáli novináři a zkoušeli se dostat do nemocnice. Příslušníci Veřejné bezpečnosti jim bránili ve vstupu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ach desinfekce a oslnivě bílé stěny ve mně prohlubovaly zoufalství.</w:t>
        <w:br/>
        <w:t xml:space="preserve">„Bylo to nejefektivnější řešení. Můj oheň probudil v lidech naději a sílu postavit se jim. Když slyším lidi jak…“ Záchvat kašle ho na okamžik umlčel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oté, co se uklidnil, na mě pohlédl s jiskrou v očích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elituji toho, co jsem udělal. Pro velkou věc je nutné položit život.“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Zděšením se mi rozbušilo srdce. „Tohle neříkej! Vždyť neumíráš. Brzy bude všechno v pořádku,“ došla jsem k jeho ovázanému tělu a pohladila ho po čele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lži sama sobě. Brzy umřu.“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ezi novináři postávali také studenti s transparenty „Tvoje oběť nebyla zbytečná!“ nebo „Jan Palach! Tvář demonstrace!“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ufala jsem, že mají pravd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00000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ovodkaz">
    <w:name w:val="Internetový odkaz"/>
    <w:basedOn w:val="DefaultParagraphFon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28:00Z</dcterms:created>
  <dc:creator>user028</dc:creator>
  <dc:description/>
  <dc:language>en-US</dc:language>
  <cp:lastModifiedBy/>
  <dcterms:modified xsi:type="dcterms:W3CDTF">2018-05-12T10:4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