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highlight w:val="yellow"/>
        </w:rPr>
      </w:pPr>
      <w:r>
        <w:rPr>
          <w:b/>
          <w:sz w:val="24"/>
          <w:szCs w:val="24"/>
          <w:highlight w:val="yellow"/>
        </w:rPr>
        <w:t>Pořadí: 4 – 10</w:t>
      </w:r>
    </w:p>
    <w:p>
      <w:pPr>
        <w:pStyle w:val="Normal"/>
        <w:spacing w:lineRule="auto" w:line="240" w:before="0" w:after="0"/>
        <w:jc w:val="left"/>
        <w:rPr>
          <w:highlight w:val="yellow"/>
        </w:rPr>
      </w:pPr>
      <w:r>
        <w:rPr>
          <w:b/>
          <w:sz w:val="24"/>
          <w:szCs w:val="24"/>
          <w:highlight w:val="yellow"/>
        </w:rPr>
        <w:t>Radka Majchráková, 2. věková kategorie – 9. třída, Kroměříž</w:t>
      </w:r>
    </w:p>
    <w:p>
      <w:pPr>
        <w:pStyle w:val="Normal"/>
        <w:spacing w:before="0" w:after="0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ATENTÁT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737"/>
        <w:rPr>
          <w:sz w:val="24"/>
        </w:rPr>
      </w:pPr>
      <w:r>
        <w:rPr>
          <w:sz w:val="24"/>
        </w:rPr>
        <w:t>Ve 20. století se událo spousta věcí, ať už významných či méně známých, ale všechny psaly historii. První světová válka, první republika, druhá světová válka, komunismus, narodili se moji rodiče i můj bratr, kterého mám tolik ráda…</w:t>
      </w:r>
    </w:p>
    <w:p>
      <w:pPr>
        <w:pStyle w:val="Normal"/>
        <w:spacing w:lineRule="auto" w:line="240" w:before="0" w:after="0"/>
        <w:ind w:firstLine="737"/>
        <w:rPr>
          <w:sz w:val="24"/>
        </w:rPr>
      </w:pPr>
      <w:r>
        <w:rPr>
          <w:sz w:val="24"/>
        </w:rPr>
        <w:t>20. století bylo převratné, plné změn a velkou zkouškou pro celý svět. Avšak nevím, zda můžu říct, že jsme jí všichni úspěšně prošli. Řekněte sami, jsou snad války, záměrně vyvolané hladomory či vzájemné udávání lidí dobré?</w:t>
      </w:r>
    </w:p>
    <w:p>
      <w:pPr>
        <w:pStyle w:val="Normal"/>
        <w:spacing w:lineRule="auto" w:line="240" w:before="0" w:after="0"/>
        <w:ind w:firstLine="737"/>
        <w:rPr>
          <w:sz w:val="24"/>
        </w:rPr>
      </w:pPr>
      <w:r>
        <w:rPr>
          <w:sz w:val="24"/>
        </w:rPr>
        <w:t>Událost, o které jsem se rozhodla psát, se udála v roce 1942 a vyrazila dech celému světu. Lidem, kteří za ní stáli, patří můj nekonečný respekt a úcta.</w:t>
      </w:r>
    </w:p>
    <w:p>
      <w:pPr>
        <w:pStyle w:val="Normal"/>
        <w:spacing w:lineRule="auto" w:line="240" w:before="0" w:after="0"/>
        <w:ind w:firstLine="737"/>
        <w:rPr>
          <w:sz w:val="24"/>
        </w:rPr>
      </w:pPr>
      <w:r>
        <w:rPr>
          <w:sz w:val="24"/>
        </w:rPr>
        <w:t>Byla sobota, 27. května 1942, půl jedenácté ráno, když na tehdejší Kirchmayerově třídě lehce nervózně přešlapovali dva mladí muži, Jozef Gabčík a Jan Kubiš, čekajíce na znamení. To po pár minutách také od Josefa Valčíka dostali a právě v tu chvíli začaly zběsile utíkat minuty píšící naši historii – Reinhard Heydrich, říšský protektor, lidmi přezdívaný „blonďatá bestie“, si jede pro smrt.  Stal se cílem operace „Anthropoid“, řízenou exilovou vládou z Londýna, jejíž cílem bylo zlikvidovat právě jeho – Heyndricha, jemuž samotný Führer přezdíval „muž se železným srdcem“.</w:t>
      </w:r>
    </w:p>
    <w:p>
      <w:pPr>
        <w:pStyle w:val="Normal"/>
        <w:spacing w:lineRule="auto" w:line="240" w:before="0" w:after="0"/>
        <w:ind w:firstLine="737"/>
        <w:rPr>
          <w:sz w:val="24"/>
        </w:rPr>
      </w:pPr>
      <w:r>
        <w:rPr>
          <w:sz w:val="24"/>
        </w:rPr>
        <w:t>Samotný Heydrich to paradoxně atentátníkům velmi ulehčil – jel v neobrněném kabrioletu, pouze s šéfem jeho ochranky Kleinem. Když navíc Gabčíkův samopal STEN selhal, rozkázal Heydrich auto zastavit a s pistolí v ruce se v autě postavil. Stal se tak tedy snadným cílem pro Kubiše, který zezadu pod auto vhodil bombu. Heydrich po osmi dnech umírá na sepsi organismu.</w:t>
      </w:r>
    </w:p>
    <w:p>
      <w:pPr>
        <w:pStyle w:val="Normal"/>
        <w:spacing w:lineRule="auto" w:line="240" w:before="0" w:after="0"/>
        <w:ind w:firstLine="737"/>
        <w:rPr>
          <w:sz w:val="24"/>
        </w:rPr>
      </w:pPr>
      <w:r>
        <w:rPr>
          <w:sz w:val="24"/>
        </w:rPr>
        <w:t>Výsadkáři se mezitím skrývají – zázemí našli v kostele svatého Cyrila a Metoděje pod záštitou otce Petřeka. Hitler mezitím vypisuje odměnu dva miliony marek tomu, kdo podá jakékoliv informace vedoucí k dopadení atentátníků. Karel Čurda, jeden z parašutistů výsadku Out distance, podléhá naléhání rodiny, ať něco udělá a mstění nacistů zastaví. Udal tak gestapu všechny, co na atentátu spolupracovali – jejich mučením pak gestapo zjistilo, kde se parašutisté skrývají.</w:t>
      </w:r>
    </w:p>
    <w:p>
      <w:pPr>
        <w:pStyle w:val="Normal"/>
        <w:spacing w:lineRule="auto" w:line="240" w:before="0" w:after="0"/>
        <w:ind w:firstLine="737"/>
        <w:rPr>
          <w:sz w:val="24"/>
        </w:rPr>
      </w:pPr>
      <w:r>
        <w:rPr>
          <w:sz w:val="24"/>
        </w:rPr>
        <w:t>18. června 1942 obklíčilo na 800 příslušníků gestapa kostel, ve kterém se skrývalo sedm parašutistů – kromě Gabčíka s Kubišem to byli i Adolf Opálka, Josef Bublík, Jaroslav Švarc, Jan Hrubý a Josef Valčík. Ti všichni statečně po osm hodin společně vzdorovali přesile a bránili se až do konce – poslední náboj si všichni nechali pro sebe.</w:t>
      </w:r>
    </w:p>
    <w:p>
      <w:pPr>
        <w:pStyle w:val="Normal"/>
        <w:spacing w:lineRule="auto" w:line="240" w:before="0" w:after="0"/>
        <w:ind w:firstLine="737"/>
        <w:rPr>
          <w:sz w:val="24"/>
        </w:rPr>
      </w:pPr>
      <w:r>
        <w:rPr>
          <w:sz w:val="24"/>
        </w:rPr>
        <w:t>Karel Čurda si pak až do konce války žil v blahobytu – získal byt na pražských Vinohradech, velkou finanční odměnu a Němku za ženu. Po válce byl ovšem odsouzen za kolaboraci a popraven.</w:t>
      </w:r>
    </w:p>
    <w:p>
      <w:pPr>
        <w:pStyle w:val="Normal"/>
        <w:spacing w:lineRule="auto" w:line="240" w:before="0" w:after="0"/>
        <w:ind w:firstLine="737"/>
        <w:rPr>
          <w:sz w:val="24"/>
        </w:rPr>
      </w:pPr>
      <w:r>
        <w:rPr>
          <w:sz w:val="24"/>
        </w:rPr>
        <w:t>Nejsou to ovšem jen Gabčík s Kubišem, kdo prokázali velkou statečnost, ale i mnozí další – například rodina Moravcova, která parašutistům poskytla zázemí nebo Jan Zelenka-Hajský, jež parašutisty velmi podpořil.</w:t>
      </w:r>
    </w:p>
    <w:p>
      <w:pPr>
        <w:pStyle w:val="Normal"/>
        <w:spacing w:lineRule="auto" w:line="240" w:before="0" w:after="0"/>
        <w:ind w:firstLine="737"/>
        <w:rPr>
          <w:sz w:val="24"/>
        </w:rPr>
      </w:pPr>
      <w:r>
        <w:rPr>
          <w:sz w:val="24"/>
        </w:rPr>
        <w:t>Lidé se dělí na dvě skupiny – ti první považují atentátníky za hrdiny, druzí tento čin odsuzují. Ano, následovala heydrichiáda a zběsilé vyvražďování nacisty, ale i přesto jsem zastáncem tohoto činu. Dal celému světu najevo, že Československo si nacistický teror jen tak líbit nenechá a že občané svou zemi budou bránit. Byla pro to potřebná velká dávka odvahy a ne každý by to zvládl. Nemyslím si, že v dnešní době by se dokázal udát tak silný příběh, jako je tento. Že si lidé vzájemně pomáhali a šli do toho společně, s kyanidem v kapse. Všichni výsadkáři věděli, že jdou na smrt a i přesto se rozhodli nás bránit. Zemřeli, abychom my mohli žít. Na tyto hrdiny by se nikdy nemělo zapomenout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0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ovodkaz">
    <w:name w:val="Internetový odkaz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7:13:00Z</dcterms:created>
  <dc:creator>PC</dc:creator>
  <dc:description/>
  <dc:language>en-US</dc:language>
  <cp:lastModifiedBy/>
  <dcterms:modified xsi:type="dcterms:W3CDTF">2018-05-12T10:43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