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b/>
          <w:b/>
          <w:bCs/>
          <w:sz w:val="22"/>
          <w:highlight w:val="yellow"/>
        </w:rPr>
      </w:pPr>
      <w:r>
        <w:rPr>
          <w:b/>
          <w:bCs/>
          <w:sz w:val="22"/>
          <w:highlight w:val="yellow"/>
        </w:rPr>
        <w:t>Pořadí: 1. místo</w:t>
      </w:r>
    </w:p>
    <w:p>
      <w:pPr>
        <w:pStyle w:val="Normal"/>
        <w:spacing w:lineRule="auto" w:line="276" w:before="0" w:after="0"/>
        <w:jc w:val="both"/>
        <w:rPr>
          <w:sz w:val="22"/>
        </w:rPr>
      </w:pPr>
      <w:r>
        <w:rPr>
          <w:b/>
          <w:bCs/>
          <w:sz w:val="22"/>
          <w:highlight w:val="yellow"/>
        </w:rPr>
        <w:t xml:space="preserve">Michaela Matějková, kvarta, České Budějovice </w:t>
      </w:r>
    </w:p>
    <w:p>
      <w:pPr>
        <w:pStyle w:val="Normal"/>
        <w:spacing w:lineRule="auto" w:line="276" w:before="0" w:after="0"/>
        <w:jc w:val="both"/>
        <w:rPr>
          <w:b/>
          <w:b/>
          <w:bCs/>
          <w:sz w:val="22"/>
          <w:highlight w:val="yellow"/>
        </w:rPr>
      </w:pPr>
      <w:r>
        <w:rPr>
          <w:b/>
          <w:bCs/>
          <w:sz w:val="22"/>
          <w:highlight w:val="yellow"/>
        </w:rPr>
      </w:r>
    </w:p>
    <w:p>
      <w:pPr>
        <w:pStyle w:val="Normal"/>
        <w:jc w:val="center"/>
        <w:rPr>
          <w:b/>
          <w:b/>
          <w:sz w:val="24"/>
          <w:szCs w:val="24"/>
        </w:rPr>
      </w:pPr>
      <w:r>
        <w:rPr>
          <w:b/>
          <w:sz w:val="24"/>
          <w:szCs w:val="24"/>
        </w:rPr>
        <w:t>Slitování</w:t>
      </w:r>
    </w:p>
    <w:p>
      <w:pPr>
        <w:pStyle w:val="Normal"/>
        <w:ind w:firstLine="708"/>
        <w:jc w:val="both"/>
        <w:rPr/>
      </w:pPr>
      <w:r>
        <w:rPr/>
        <w:t>Vždycky jsem věřil ve šťastný konec. To byl důvod, proč jsem bojoval. Kromě bezmyšlenkovité palby mezi německé veterány jsem se ale jednou rozhodl věnovat milosrdenství. Tenkrát jsem nevěděl, kdo to je, neznal jsem ani jeho jméno. Bylo a stále je to kruté, jak snadno bych ho tehdy mohl zastřelit. Ale neudělal jsem to.</w:t>
      </w:r>
    </w:p>
    <w:p>
      <w:pPr>
        <w:pStyle w:val="Normal"/>
        <w:ind w:firstLine="708"/>
        <w:jc w:val="both"/>
        <w:rPr/>
      </w:pPr>
      <w:r>
        <w:rPr/>
        <w:t>Psal se rok 1918 a já, Henry Tandy, jeden z největších válečných hrdinů Velké Británie, jsem se účastnil bitvy o Marcoing. Němci se zrovna dali na ústup před našimi vojsky. Srdce mi radostí poskočilo. Další bitva skoro u konce, a já jsem stále živ. Když stojíte uprostřed boje, obklopen svými nepřáteli, kteří krvelačně prolévají životy vašich vojáků, připadá vám vítězství jako zázrak.</w:t>
      </w:r>
    </w:p>
    <w:p>
      <w:pPr>
        <w:pStyle w:val="Normal"/>
        <w:ind w:firstLine="708"/>
        <w:jc w:val="both"/>
        <w:rPr/>
      </w:pPr>
      <w:r>
        <w:rPr/>
        <w:t xml:space="preserve">Postupoval jsem dál a ostražitě se rozhlížel kolem sebe. Pak jsem ji zahlédl. Tu mužskou siluetu, jak mezi mraky prachu a kouře klopýtá a opatrně našlapuje na levou, pravděpodobně zraněnou nohu. </w:t>
      </w:r>
    </w:p>
    <w:p>
      <w:pPr>
        <w:pStyle w:val="Normal"/>
        <w:ind w:firstLine="708"/>
        <w:jc w:val="both"/>
        <w:rPr/>
      </w:pPr>
      <w:r>
        <w:rPr/>
        <w:t xml:space="preserve">Automaticky jsem proti němu namířil svou pušku. Ale zarazil jsem se. Když jsem ho tam viděl, tak bezbranného a raněného, cosi se ve mně pohnulo. Zkrátka jsem se nemohl přinutit stisknout spoušť. Hleděl mi zpříma do očí a já přímo cítil, jak se v něm mísí strach s beznadějí. Ruce měl prázdné, nikde žádnou zbraň. Jediné, co mohl, bylo strnout jako socha a čekat na smrt. </w:t>
      </w:r>
    </w:p>
    <w:p>
      <w:pPr>
        <w:pStyle w:val="Normal"/>
        <w:ind w:firstLine="708"/>
        <w:jc w:val="both"/>
        <w:rPr/>
      </w:pPr>
      <w:r>
        <w:rPr/>
        <w:t xml:space="preserve">Má mysl na mě křičela, abych na nic nečekal a vystřelil. Ale soucitné srdce radilo opak. Nastalo pár vteřin nelehkého rozhodování. Nevěděl jsem, co je správné. Mohl bych ho zabít. Lidské cesty jsou spletité. V jednu chvíli oslavuješ vítězství a v další prcháš při porážce, aby sis zachránil holý život. </w:t>
      </w:r>
    </w:p>
    <w:p>
      <w:pPr>
        <w:pStyle w:val="Normal"/>
        <w:ind w:firstLine="708"/>
        <w:jc w:val="both"/>
        <w:rPr/>
      </w:pPr>
      <w:r>
        <w:rPr/>
        <w:t>Nebo bych ho mohl ušetřit. Zastřelit raněného považuji za zbabělost. I když je to můj nepřítel, tohle je pod mou úroveň.</w:t>
      </w:r>
    </w:p>
    <w:p>
      <w:pPr>
        <w:pStyle w:val="Normal"/>
        <w:ind w:firstLine="708"/>
        <w:jc w:val="both"/>
        <w:rPr/>
      </w:pPr>
      <w:r>
        <w:rPr/>
        <w:t>Hlaveň pistole klesla k zemi. Rozhodl jsem se pro slitování.</w:t>
      </w:r>
    </w:p>
    <w:p>
      <w:pPr>
        <w:pStyle w:val="Normal"/>
        <w:ind w:firstLine="708"/>
        <w:jc w:val="both"/>
        <w:rPr/>
      </w:pPr>
      <w:r>
        <w:rPr/>
        <w:t xml:space="preserve">Od té doby jsem žil v domnění, že i přes zabíjení nepřátel jsem alespoň jednoho člověka zachránil. Ale čas letěl jako vítr a já se konečně po letech dozvěděl jeho jméno. Jednoho dne mi zatelefonoval tehdejší britský premiér Neville Chamberlain, který mi od onoho vojáka měl vyřídit veliké dík. </w:t>
      </w:r>
    </w:p>
    <w:p>
      <w:pPr>
        <w:pStyle w:val="Normal"/>
        <w:jc w:val="both"/>
        <w:rPr/>
      </w:pPr>
      <w:r>
        <w:rPr/>
        <w:t>„</w:t>
      </w:r>
      <w:r>
        <w:rPr/>
        <w:t>Když mě provázel jeho horským sídlem,“ vyprávěl mi premiér, „chtěl se mi pochlubit kopií jakéhosi díla od jednoho italského malíře. Ukázal na vyobrazeného vojáka, tedy na Vás, a začal mi o něm vyprávět jako o muži, který mu zachránil život. Že prý ho během boje u Marcoing dělil jen krůček od smrti. To díky vám unikl. Krátce po bitvě našel článek o Vás a o tom, jak jste získal Viktoriin kříž za statečnost. Článek si vystřihl a dodnes ho prý má uschovaný. Je vám neskonale vděčný.“</w:t>
      </w:r>
    </w:p>
    <w:p>
      <w:pPr>
        <w:pStyle w:val="Normal"/>
        <w:ind w:firstLine="708"/>
        <w:jc w:val="both"/>
        <w:rPr/>
      </w:pPr>
      <w:r>
        <w:rPr/>
        <w:t>Moc jsem chtěl vědět jeho jméno. Ale když jsem zjistil, kdo to je, stáhlo se mi hrdlo úzkostí. Nemohl jsem tomu uvěřit. Dolehl na mě pocit hořké viny, které jsem se nikdy nezbavil. Stačil jediný výstřel, jediná kulka a celý směr lidských dějin by se změnil. Nebýt mého slitování, šedesát miliónů jeho obětí by žilo dál. Ale místo toho budu navždy znám jako ten člověk, který nezastřelil Adolfa Hitlera, když měl šanci.</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0" w:after="200"/>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Times New Roman"/>
      <w:color w:val="000000"/>
      <w:sz w:val="22"/>
      <w:szCs w:val="22"/>
      <w:lang w:val="cs-CZ" w:eastAsia="en-US" w:bidi="ar-SA"/>
    </w:rPr>
  </w:style>
  <w:style w:type="character" w:styleId="DefaultParagraphFont">
    <w:name w:val="Default Paragraph Font"/>
    <w:qFormat/>
    <w:rPr/>
  </w:style>
  <w:style w:type="character" w:styleId="Internetovodkaz">
    <w:name w:val="Internetový odkaz"/>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Arial"/>
      <w:sz w:val="28"/>
      <w:szCs w:val="28"/>
    </w:rPr>
  </w:style>
  <w:style w:type="paragraph" w:styleId="Tlotextu">
    <w:name w:val="Tělo textu"/>
    <w:basedOn w:val="Normal"/>
    <w:qFormat/>
    <w:pPr>
      <w:spacing w:lineRule="auto" w:line="288" w:before="0" w:after="140"/>
    </w:pPr>
    <w:rPr/>
  </w:style>
  <w:style w:type="paragraph" w:styleId="Seznam">
    <w:name w:val="Seznam"/>
    <w:basedOn w:val="Tlotextu"/>
    <w:qFormat/>
    <w:pPr/>
    <w:rPr>
      <w:rFonts w:cs="Arial"/>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6:55:00Z</dcterms:created>
  <dc:creator>CLEVER</dc:creator>
  <dc:description/>
  <dc:language>en-US</dc:language>
  <cp:lastModifiedBy/>
  <dcterms:modified xsi:type="dcterms:W3CDTF">2018-05-12T10:48: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