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40"/>
        <w:rPr>
          <w:b/>
          <w:b/>
          <w:bCs/>
        </w:rPr>
      </w:pPr>
      <w:r>
        <w:rPr>
          <w:b/>
          <w:bCs/>
          <w:color w:val="222222"/>
          <w:sz w:val="24"/>
          <w:highlight w:val="yellow"/>
          <w:lang w:val="cs-CZ"/>
        </w:rPr>
        <w:t xml:space="preserve">Pořadí: 4 – 10 </w:t>
      </w:r>
    </w:p>
    <w:p>
      <w:pPr>
        <w:pStyle w:val="Normal"/>
        <w:spacing w:lineRule="auto" w:line="312" w:before="120" w:after="140"/>
        <w:rPr/>
      </w:pPr>
      <w:r>
        <w:rPr>
          <w:b/>
          <w:bCs/>
          <w:color w:val="222222"/>
          <w:sz w:val="24"/>
          <w:highlight w:val="yellow"/>
          <w:lang w:val="cs-CZ"/>
        </w:rPr>
        <w:t>Michaela Moravcová, 9.A, Praha 5    </w:t>
      </w:r>
      <w:r>
        <w:rPr>
          <w:color w:val="222222"/>
          <w:sz w:val="24"/>
          <w:highlight w:val="yellow"/>
          <w:lang w:val="cs-CZ"/>
        </w:rPr>
        <w:br/>
      </w:r>
    </w:p>
    <w:p>
      <w:pPr>
        <w:pStyle w:val="Normal"/>
        <w:rPr/>
      </w:pPr>
      <w:bookmarkStart w:id="0" w:name="_GoBack"/>
      <w:bookmarkEnd w:id="0"/>
      <w:r>
        <w:rPr/>
        <w:t xml:space="preserve">Vynálezy 20. století se převážně týkají elektroniky. Mobilní telefony, internet, televize, počítače…  Jednoznačně na nás velice zapůsobily. Těžko bychom si bez nich uměli náš život představit. A ačkoliv se v dnešní době v mnoha případech setkáváme v otázce mobilů spíše se závislostí než s pomocí, nedá se jim odepřít veliký pokrok v oboru techniky. </w:t>
        <w:br/>
        <w:t xml:space="preserve">Ale co ty menší, prostší objevy? Používáme je stejně často a bereme je jako samozřejmost. Přesto nevíme, kdo za jejich objevem stojí. Koho z nás třeba kdy napadlo, kdo vynalezl barevná brčka do nápojů, gumu na konci tužky, nebo knoflíky? </w:t>
        <w:br/>
        <w:t xml:space="preserve">Paradoxně většina těchto vynálezů, ať už těch více nebo méně důležitých, vznikly převážně náhodou. Přesně jako vznikl telefon, nebo třeba taková jednoduchost jako lepící papírky. Jejich tvůrce, chemik Spencer Silver, se v laboratořích původně složitě pachtil s přípravou super silného lepidla, ze kterého ale, bohužel pro něj, vznikl pravý opak. Hmota, která se s lepidlem příliš srovnávat nedala. Stěží k sobě přilepila obyčejné papíry. Daly se snadno oddělit, a hmota zůstávala pouze na jednom z listů. Prvotní nadšení opadlo a vystřídalo ho zoufalství. Chemik Spencer Silver se smířil s neúspěchem a vrátil svůj život do starých kolejí. </w:t>
        <w:br/>
        <w:t xml:space="preserve">Až o 4 roky později jeho kamarád vymyslel využití pro onu lepící hmotu. Tehdy zpíval v kostelním sboru a k označování svých partů v notách používal obyčejné kousky papírků, které ale při prudším pohybu vypadávaly, jako vločky se rozletěly po kostele a snesly se k nohám zpěváků na praktikáble. Nic příjemného je neustále sbírat. Obyčejné lepidlo by je možná na svém místě udrželo, ale poničilo by noty. </w:t>
        <w:br/>
        <w:t>Jaká to tedy byla spása při vzpomínce na kamarádův nepovedený vynález! Papírky potřené již dávno zapomenutou hmotou najednou držely na svém místě, aniž by poškodily zpěvník. Tak vznikly lepící papírky s původním názvem „Post-it“.</w:t>
        <w:br/>
        <w:t xml:space="preserve">Vidíte? Původní omyl je dnes velice žádaná kancelářská potřeba, vyrábějící se v pestré paletě barev. Tak moc jsme si jí oblíbili. Jen se rozhlédněte kolem sebe. Kde všude je vidíte? Na lednici se vzkazy, na dveřích s nákupním seznamem, v učebnicích s důležitými poznámkami k učivu a na zádech školáků s posměšnými popisky. Jak si můžeme všimnout, je jich všude plno, a proto vás prosím, nezapomínejme na tyto drobné a na první pohled tuctové maličkosti. </w:t>
        <w:br/>
        <w:t>Zkoumejme, kdo objevil první filtrační papíry na kávu, rozprašovače, povlaky na polštáře, placky připínající se pomocí špendlíku na oblečení…</w:t>
        <w:br/>
        <w:t xml:space="preserve">Je to zajímavé a důležité. I přes fakt, že by před ně mnoho z nás na žebříčku důležitosti postavilo právě ty vynálezy, jako mobilní telefon, nabíječky, mikrovlnné trouby, nebo plasmové televize. V čem jsou více? Více o nich víme? Jsou více složité? Více používané? Více nás ovlivňují? Především nahrazují tyto drobnosti, kterých je mnoho, ale každá má svůj účel. </w:t>
        <w:br/>
        <w:t>A co bude dál? Budeme si povlékat peřiny a polštáře pomocí složité techniky, která nás už tak doprovází na každém kroku? Je to veliká škoda. Přeci tyto maličkosti dělají svět veselejší a lepší. Stejně jako barevné papírky přilepené na zrcadle se vzkazem: Přeji hezký den!</w:t>
        <w:br/>
        <w:t>Vynálezy 20. století na nás mají veliký vliv. Těžko říci, jestli jejich autoři chtěli, aby byl až tak moc veliký.</w:t>
      </w:r>
    </w:p>
    <w:p>
      <w:pPr>
        <w:pStyle w:val="Normal"/>
        <w:rPr/>
      </w:pPr>
      <w:r>
        <w:rPr/>
      </w:r>
    </w:p>
    <w:p>
      <w:pPr>
        <w:pStyle w:val="Normal"/>
        <w:spacing w:lineRule="auto" w:line="312" w:before="120" w:after="140"/>
        <w:rPr>
          <w:color w:val="222222"/>
          <w:sz w:val="24"/>
          <w:highlight w:val="yellow"/>
          <w:lang w:val="cs-CZ"/>
        </w:rPr>
      </w:pPr>
      <w:r>
        <w:rPr>
          <w:color w:val="222222"/>
          <w:sz w:val="24"/>
          <w:highlight w:val="yellow"/>
          <w:lang w:val="cs-CZ"/>
        </w:rPr>
        <w:b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pPr>
    <w:rPr>
      <w:rFonts w:ascii="Calibri" w:hAnsi="Calibri" w:eastAsia="Calibri" w:cs="Times New Roman"/>
      <w:color w:val="00000A"/>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Arial"/>
      <w:sz w:val="28"/>
      <w:szCs w:val="28"/>
    </w:rPr>
  </w:style>
  <w:style w:type="paragraph" w:styleId="Tlotextu">
    <w:name w:val="Tělo textu"/>
    <w:basedOn w:val="Normal"/>
    <w:qFormat/>
    <w:pPr>
      <w:spacing w:lineRule="auto" w:line="288" w:before="0" w:after="140"/>
    </w:pPr>
    <w:rPr/>
  </w:style>
  <w:style w:type="paragraph" w:styleId="Seznam">
    <w:name w:val="Seznam"/>
    <w:basedOn w:val="Tlotextu"/>
    <w:qFormat/>
    <w:pPr/>
    <w:rPr>
      <w:rFonts w:cs="Arial"/>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6:00Z</dcterms:created>
  <dc:creator>pc</dc:creator>
  <dc:description/>
  <dc:language>en-US</dc:language>
  <cp:lastModifiedBy/>
  <dcterms:modified xsi:type="dcterms:W3CDTF">2018-05-12T10:5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