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before="0" w:after="0"/>
        <w:ind w:hanging="0"/>
        <w:jc w:val="left"/>
        <w:rPr>
          <w:highlight w:val="yellow"/>
        </w:rPr>
      </w:pPr>
      <w:r>
        <w:rPr>
          <w:rFonts w:cs="Palatino Linotype" w:ascii="Palatino Linotype" w:hAnsi="Palatino Linotype"/>
          <w:b/>
          <w:bCs/>
          <w:i w:val="false"/>
          <w:iCs w:val="false"/>
          <w:sz w:val="23"/>
          <w:szCs w:val="19"/>
          <w:highlight w:val="yellow"/>
        </w:rPr>
        <w:t xml:space="preserve">Pořadí: 4 – 10 </w:t>
      </w:r>
    </w:p>
    <w:p>
      <w:pPr>
        <w:pStyle w:val="Normal"/>
        <w:pBdr>
          <w:bottom w:val="single" w:sz="4" w:space="1" w:color="00000A"/>
        </w:pBdr>
        <w:spacing w:before="0" w:after="0"/>
        <w:ind w:hanging="0"/>
        <w:jc w:val="left"/>
        <w:rPr>
          <w:highlight w:val="yellow"/>
        </w:rPr>
      </w:pPr>
      <w:r>
        <w:rPr>
          <w:rFonts w:cs="Palatino Linotype" w:ascii="Palatino Linotype" w:hAnsi="Palatino Linotype"/>
          <w:b/>
          <w:bCs/>
          <w:i w:val="false"/>
          <w:iCs w:val="false"/>
          <w:sz w:val="23"/>
          <w:szCs w:val="19"/>
          <w:highlight w:val="yellow"/>
        </w:rPr>
        <w:t xml:space="preserve">Zdeňka Nováková, Gymnázium 3. C,, Vítanov </w:t>
      </w:r>
    </w:p>
    <w:p>
      <w:pPr>
        <w:pStyle w:val="Normal"/>
        <w:pBdr>
          <w:bottom w:val="single" w:sz="4" w:space="1" w:color="00000A"/>
        </w:pBdr>
        <w:spacing w:before="0" w:after="0"/>
        <w:ind w:hanging="0"/>
        <w:jc w:val="left"/>
        <w:rPr>
          <w:rFonts w:ascii="Palatino Linotype" w:hAnsi="Palatino Linotype" w:cs="Palatino Linotype"/>
          <w:b/>
          <w:b/>
          <w:bCs/>
          <w:i w:val="false"/>
          <w:i w:val="false"/>
          <w:iCs w:val="false"/>
          <w:sz w:val="23"/>
          <w:szCs w:val="19"/>
          <w:highlight w:val="yellow"/>
        </w:rPr>
      </w:pPr>
      <w:r>
        <w:rPr>
          <w:rFonts w:cs="Palatino Linotype" w:ascii="Palatino Linotype" w:hAnsi="Palatino Linotype"/>
          <w:b/>
          <w:bCs/>
          <w:i w:val="false"/>
          <w:iCs w:val="false"/>
          <w:sz w:val="23"/>
          <w:szCs w:val="19"/>
          <w:highlight w:val="yellow"/>
        </w:rPr>
      </w:r>
    </w:p>
    <w:p>
      <w:pPr>
        <w:pStyle w:val="Normal"/>
        <w:pBdr>
          <w:bottom w:val="single" w:sz="4" w:space="1" w:color="00000A"/>
        </w:pBdr>
        <w:rPr>
          <w:rFonts w:ascii="Palatino Linotype" w:hAnsi="Palatino Linotype" w:cs="Palatino Linotype"/>
          <w:sz w:val="32"/>
          <w:szCs w:val="32"/>
        </w:rPr>
      </w:pPr>
      <w:r>
        <w:rPr>
          <w:rFonts w:cs="Palatino Linotype" w:ascii="Palatino Linotype" w:hAnsi="Palatino Linotype"/>
          <w:sz w:val="32"/>
          <w:szCs w:val="32"/>
        </w:rPr>
        <w:t>1968… věc slovenské národní cti!</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Než vstoupil do kanceláře, prošel přes sekretářčinu úřadovnu, ve které se v obvyklé dny jako jeho jediná podřízená zahrabávala pod štosy papírů a za celý den ji nebylo možno spatřit, jak byla zabrána do práce. Chystala mu podklady. Každý den jiný rok, každý den jiná událost, denně jiné prostředí, jiný stát, jiné město, jen minulost… Minulost, ta vše spojovala v jeden celek. Ovšem dnešek byl výjimečný. Nepřišla a on zůstal sám. Otevírá kartotéku a…</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w:t>
      </w:r>
      <w:r>
        <w:rPr>
          <w:rFonts w:cs="Palatino Linotype" w:ascii="Palatino Linotype" w:hAnsi="Palatino Linotype"/>
          <w:sz w:val="19"/>
          <w:szCs w:val="19"/>
        </w:rPr>
        <w:t>Oprašuje dějiny. Moderní obor přinášející do společnosti osvětu. Na vaši zvídavou otázku, jak se to dělá, by odpověděl, že stiskne speciální tlačítko, navolí požadovanou skupinu lidí, kterým chce rozšířit povědomí o události, již ten den zrovna studoval… Ale s vámi to je v dnešní době těžké… Tak věřte, nevěřte…</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Sahá po první kartě, která mu přijde pod ruku. Alexander Dubček, Pražské jaro 1968, okupace, 21. srpen… Příčí se mu už jen pomyšlení na tuto donekonečna omílanou kapitolu. Nezná systém uspořádání dějinných událostí a sekretářčino nelogické uvažování při zařazování karet do kartotéky. Přejde na druhý konec místnosti a vytáhne jinou kartu. Československo 1968? Nevěří vlastním očím, že by mohlo dojít k takové chybě a mít podklady pro jediný rok v odlišných zásuvkách. Nicméně otevře desky a rázem se ocitá v jiné době…</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Píše se rok 1968. Je leden a na Slovensku dochází k převratným událostem, které se sice nezapsaly do dějin jako významné, nýbrž byly to právě ony, které utvořily slovenský národ a jeho cítění. Tyto události ovlivňují Slováky dodnes.</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Roku 1967 bylo potvrzeno, že se mistrovství světa v klasickém lyžování bude konat v únoru 1970 na Štrbském plese. Tamější československá vláda se s vervou a nadšením pustila do budování nového rozsáhlého sportovního areálu a dvou nových hotelů, rozhodla se i pro modernizaci železniční trati. Ovšem v tom byl ten háček. Doprava měla i přesto významné nedostatky a Slováci si to uvědomovali. Proto kdosi přišel s nápadem vybudovat moderní visuté železnice „ALWEG“. Komunistický režim ale nesympatizoval s poměrně vysokými náklady na výstavbu… A tak to přišlo! Slováci se rvali zuby nehty o své postavení v zemi. Proč o nás má rozhodovat nějaká Praha?! Jsme schopní a pomůžeme si sami! Iniciátory této akce byli především studenti z dopravních i technických škol. Mladí lidé ochotní bojovat za svou zem. Sbírka slovenských občanů na výstavbu Alwegu vynesla neuvěřitelné 4 miliony korun! V době, kdy bylo jasné, že tato – ač vysoká – částka je pro tak enormní projekt nedostačující a čas potřebný pro realizaci a už také jaksi schází, si Slováci uvědomili, že jako národ dokázali ohromnou věc. Uspořádali národní sbírku, vzepřeli se rozhodnutí komunistického režimu a bojovali sami za sebe. Dokázali, že nejsou žádnou československou periferií…, že mají čest a sílu jít za svým snem. A co je důležité. SPOLEČNĚ!!!</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Peníze z národní sbírky byly oficiálně odeslány na Fond dětem, ale i dvacet let poté Československem kolovaly zvěsti, že skončily ve chřtánu vládě, která je použila při výstavbě pražského metra… Ale kdo ví, jak to tenkrát bylo.</w:t>
      </w:r>
    </w:p>
    <w:p>
      <w:pPr>
        <w:pStyle w:val="Normal"/>
        <w:spacing w:before="0" w:after="200"/>
        <w:jc w:val="both"/>
        <w:rPr>
          <w:rFonts w:ascii="Palatino Linotype" w:hAnsi="Palatino Linotype" w:cs="Palatino Linotype"/>
          <w:sz w:val="19"/>
          <w:szCs w:val="19"/>
        </w:rPr>
      </w:pPr>
      <w:r>
        <w:rPr>
          <w:rFonts w:cs="Palatino Linotype" w:ascii="Palatino Linotype" w:hAnsi="Palatino Linotype"/>
          <w:sz w:val="19"/>
          <w:szCs w:val="19"/>
        </w:rPr>
        <w:t xml:space="preserve">Inu, ne vše nám dějiny odhalí, řekl si, když sahal na tlačítko s nápisem 2000. Tak… Teď ti osmnáctiletí budou vědět, co jejich vrstevníci dokázali, a třeba jednou moje práce přinese své ovoce, až tu budoucnost národa uvidím, jak se zvedá z gauče a jde ve šlépějích svých slovenských kolegů z šedesátého osmého, napadne ho, zhasne světlo a odchází. </w:t>
      </w:r>
    </w:p>
    <w:sectPr>
      <w:type w:val="nextPage"/>
      <w:pgSz w:w="11906" w:h="16838"/>
      <w:pgMar w:left="1417" w:right="1417" w:gutter="0" w:header="0" w:top="1417"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left"/>
    </w:pPr>
    <w:rPr>
      <w:rFonts w:ascii="Calibri" w:hAnsi="Calibri" w:eastAsia="Calibri" w:cs="Times New Roman"/>
      <w:color w:val="000000"/>
      <w:sz w:val="22"/>
      <w:szCs w:val="22"/>
      <w:lang w:val="cs-CZ" w:eastAsia="en-US" w:bidi="ar-SA"/>
    </w:rPr>
  </w:style>
  <w:style w:type="character" w:styleId="DefaultParagraphFont">
    <w:name w:val="Default Paragraph Font"/>
    <w:qFormat/>
    <w:rPr/>
  </w:style>
  <w:style w:type="character" w:styleId="Internetovodkaz">
    <w:name w:val="Internetový odkaz"/>
    <w:basedOn w:val="DefaultParagraphFont"/>
    <w:qFormat/>
    <w:rPr>
      <w:color w:val="0000FF"/>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5:00Z</dcterms:created>
  <dc:creator>Petr</dc:creator>
  <dc:description/>
  <dc:language>en-US</dc:language>
  <cp:lastModifiedBy/>
  <cp:lastPrinted>2018-03-20T14:39:00Z</cp:lastPrinted>
  <dcterms:modified xsi:type="dcterms:W3CDTF">2018-05-12T11:3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