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highlight w:val="yellow"/>
        </w:rPr>
      </w:pPr>
      <w:r>
        <w:rPr>
          <w:b/>
          <w:sz w:val="26"/>
          <w:highlight w:val="yellow"/>
        </w:rPr>
        <w:t>Pořadí: 2. místo</w:t>
      </w:r>
    </w:p>
    <w:p>
      <w:pPr>
        <w:pStyle w:val="Normal"/>
        <w:spacing w:before="0" w:after="0"/>
        <w:rPr>
          <w:sz w:val="26"/>
          <w:highlight w:val="yellow"/>
        </w:rPr>
      </w:pPr>
      <w:r>
        <w:rPr>
          <w:b/>
          <w:sz w:val="26"/>
          <w:highlight w:val="yellow"/>
        </w:rPr>
        <w:t xml:space="preserve">Michaela Pilátová, Sexta  (6.A), </w:t>
      </w:r>
      <w:r>
        <w:rPr>
          <w:b/>
          <w:bCs/>
          <w:sz w:val="26"/>
          <w:highlight w:val="yellow"/>
        </w:rPr>
        <w:t>16 let,</w:t>
      </w:r>
      <w:r>
        <w:rPr>
          <w:sz w:val="26"/>
          <w:highlight w:val="yellow"/>
        </w:rPr>
        <w:t xml:space="preserve"> </w:t>
      </w:r>
      <w:r>
        <w:rPr>
          <w:b/>
          <w:sz w:val="26"/>
          <w:highlight w:val="yellow"/>
        </w:rPr>
        <w:t>Prachatice</w:t>
      </w:r>
    </w:p>
    <w:p>
      <w:pPr>
        <w:pStyle w:val="Footer"/>
        <w:rPr/>
      </w:pPr>
      <w:r>
        <w:rPr/>
        <w:tab/>
        <w:tab/>
      </w:r>
    </w:p>
    <w:p>
      <w:pPr>
        <w:pStyle w:val="Footer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>17. listopad 1989 – Den, kdy lidé dokázali vlastní vůlí něco výjimečného</w:t>
      </w:r>
    </w:p>
    <w:p>
      <w:pPr>
        <w:pStyle w:val="Normal"/>
        <w:ind w:firstLine="708"/>
        <w:rPr/>
      </w:pPr>
      <w:r>
        <w:rPr/>
        <w:t>Demonstrace. Demonstrujeme. Byl jsem demonstrovat. Všechny výrazy tohoto slova mají jeden význam – změnit život k lepšímu. K lepšímu z pohledu toho, kdo se účastní. Představa, že změním svět, představa, že budu oslavován, představa, že budu konečně žít ve spořádaném světě, protože tenhle svět se mi nelíbí a nechci takhle žít. Takto nějak mohou znít myšlenkové pochody tisíců lidí na planetě a někteří z těchto lidí se později rozhodnou jít demonstrovat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Ale je zde mnoho otázek. Kolik je denně po světě demonstrací? Kolik lidí dává takto najevo svou nespokojenost? Kolik stávek je úspěšných a opravdu změní životy lidí? Mnoho jich není. Ale v českých dějinách se přece jedna najde. Jedna velká. Úspěšná. Nejznámější. Demonstrace, která ukončila totalitu. Demonstrace, za kterou se skrývá lidské odhodlání a odvaha. Demonstrace, která započala Sametovou revoluci. Demonstrace dne 17. listopadu 1989.</w:t>
      </w:r>
    </w:p>
    <w:p>
      <w:pPr>
        <w:pStyle w:val="Normal"/>
        <w:ind w:firstLine="708"/>
        <w:rPr/>
      </w:pPr>
      <w:r>
        <w:rPr/>
        <w:t>Nechci se zabývat fakty. Ani historickými posloupnostmi, které vedly k této události. Chtěla bych spíše poukázat na lidské chování. Na to, co jediné může změnit náš svět, který je dle mého názoru zkažený a nečestný. Odvaha lidí je to, co potřebujeme. Lidé se nebáli jít a dát najevo svůj nesouhlas s tehdejšími podmínkami. Samozřejmě, že nelze srovnávat dnešní dobu s dobou totalitní. Dnes máme demokracii, nemusíme se bát projevit vlastní názor a de facto můžeme si dělat, co chceme. Dříve tomu tak vůbec nebylo. Lidé neměli skoro žádnou svobodu a práva. Já vím, těžko o tom můžu mluvit, když jsem v této době nežila. Ale denně o tom slýchám z různých zdrojů, jako z televize,  rádia, ze školy, ale i z vyprávění mých rodičů a prarodičů. Proto se vůbec nedivím, že se lidé rozhodli dát konečně najevo svůj názor a změnit tehdejší svět. A s pomocí jejich odvahy, víry, odhodlání a touhy po svobodě se jim to povedlo. Byl to den, na který je dodnes celý národ pyšný.</w:t>
      </w:r>
    </w:p>
    <w:p>
      <w:pPr>
        <w:pStyle w:val="Normal"/>
        <w:ind w:firstLine="708"/>
        <w:rPr/>
      </w:pPr>
      <w:r>
        <w:rPr/>
        <w:t xml:space="preserve">Každý ví, že tato demonstrace se neobešla bez menších komplikací a nepříjemných okamžiků. Násilí, které se zde projevilo, vnímám jen jako zbabělý čin ze strany veřejné bezpečnosti. Lidé, kteří zde demonstrovali, a následně byli mláceni obušky, naopak vnímám jako velké hrdiny, kteří se pro lepší budoucnost nebáli vyslovit svůj názor a dát najevo svůj nesouhlas. To je něco, čeho si velmi cením. Když se najde někdo takový, kdo se nebojí a je připravený bojovat za pravdu, spravedlnost a budoucnost. Sama jsem se již zapojila do stávky proti současné politické situaci, která je dle mého názoru zoufalá. Politici lžou, přetvařují se, myslí jen na své dobro a ne na dobro České republiky. Nepatřím mezi ty lidi, kteří neustále nadávají na politiku, na prezidenta a na další ty, kteří rozhodují o našich osudech. Ale se současnou politickou situací též nesouhlasím. </w:t>
      </w:r>
    </w:p>
    <w:p>
      <w:pPr>
        <w:pStyle w:val="Normal"/>
        <w:spacing w:before="0" w:after="200"/>
        <w:ind w:firstLine="708"/>
        <w:rPr/>
      </w:pPr>
      <w:r>
        <w:rPr/>
        <w:t>Když se řekne 17. listopad 1989, vybaví se mi lidský chtíč něco změnit. Něco přivést k lepšímu. Něco dokázat. Pro mě není jiná silnější událost. Lidé se nevzdali a společnými silami docílili lepších zítřků. Lepší budoucnosti. Lidské odhodlání je to, co dnes postrádám. Kritizovat svět dokáže každý,ale změnit ho jen málokdo. 17. listopad je událost s velkým U. A nejsem si jistá, jestli ji někdy nějak dokáže překon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25:00Z</dcterms:created>
  <dc:creator>Michaela Pilátová</dc:creator>
  <dc:description/>
  <dc:language>en-US</dc:language>
  <cp:lastModifiedBy>jpavlovsky</cp:lastModifiedBy>
  <dcterms:modified xsi:type="dcterms:W3CDTF">2018-05-12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