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Pořadí: 3. místo 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Karolína Ráczová</w:t>
      </w:r>
      <w:r>
        <w:rPr>
          <w:highlight w:val="yellow"/>
        </w:rPr>
        <w:t xml:space="preserve">, </w:t>
      </w:r>
      <w:r>
        <w:rPr>
          <w:b/>
          <w:highlight w:val="yellow"/>
        </w:rPr>
        <w:t>střední školy, 17 let, Praha 9</w:t>
      </w:r>
    </w:p>
    <w:p>
      <w:pPr>
        <w:pStyle w:val="Normal"/>
        <w:spacing w:before="0" w:after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NÁLEZ HORMONÁLNÍ ANTIKONCEPCE</w:t>
      </w:r>
    </w:p>
    <w:p>
      <w:pPr>
        <w:pStyle w:val="Normal"/>
        <w:spacing w:lineRule="auto" w:line="276"/>
        <w:rPr/>
      </w:pPr>
      <w:r>
        <w:rPr/>
        <w:t xml:space="preserve">Vynálezem, bez kterého by si dnes, aspoň si to osobně myslím, mnoho žen jen těžko představilo svůj život, je hormonální antikoncepce.  Tento prášek proti početí je i velkou úlevou a o starostí méně pro muže a partnery. </w:t>
      </w:r>
    </w:p>
    <w:p>
      <w:pPr>
        <w:pStyle w:val="Normal"/>
        <w:spacing w:lineRule="auto" w:line="276"/>
        <w:rPr/>
      </w:pPr>
      <w:r>
        <w:rPr/>
        <w:t xml:space="preserve">Kdo za vynálezem stojí? Jak probíhal jeho vývoj a co bylo příčinou k jeho objevu? Za vše vděčíme americké feministce Margaret Sangerové a její minulosti.  Život rozhodně neměla nudný, bývala obviňována z rasismu a zastávala eugeniku.  Její matka byla během dvaadvaceti let osmnáctkrát těhotná a na následky toho náporu také zemřela. Proto Margaret za vznik účinné hormonální antikoncepce doslova bojovala. V 50. letech 20. století finančně podpořila výzkum vědce G. Picuse. Ten o pět let později dokázal potlačit ovulaci podáním syntetického progestinu. A tím byly první pilulky schváleny roku 1960 ve Spojených státech amerických. Jejich název byl Enovid a dokonce v osmi státech bylo jejich užívání protizákonné. Jaké ale prášky byly? Stálo za to je užívat? Jejich kvalita? Ve srovnání s dneškem měly složení podstatně horší, obsahovaly desetkrát více hormonů. To způsobovalo velké nežádoucí účinky. Ženy přibíraly, dostávaly infarkt a některé bohužel i umíraly na krevní sraženiny. Vývoj šel ale naštěstí kupředu a dnes jsou již téměř neškodné. </w:t>
      </w:r>
    </w:p>
    <w:p>
      <w:pPr>
        <w:pStyle w:val="Normal"/>
        <w:spacing w:lineRule="auto" w:line="276"/>
        <w:rPr/>
      </w:pPr>
      <w:r>
        <w:rPr/>
        <w:t>A proč považuji já tento vynález za důležitý? Jak si myslím, že do současnosti zasáhl? Vysvětlila bych to asi takhle. Myslím, že v minulosti to měly ženy těžší, otěhotnění nemohly tolik uhlídat, a tak první dítě rodily kolem osmnáctého roku a to je s dneškem jen těžko srovnatelné. Z důvodu těhotenství a následné péče o dítě často ani nedostudovaly a v budoucnu se k tomu již také nedostaly, měly další děti. A s tím jde ruku v ruce to, že se jen těžko někde mohly kvalitně uplatnit, natož budovat kariéru. Dle mého názoru antikoncepce dopomohla v začleňování žen na pracovní trh a změnila i vztahy mezi partnery. Ženy měly najednou větší kontrolu nad sebou a svým tělem a mohly se svobodně rozhodnout, jak dlouho chtějí studovat, jak pracovat a kdy si pořídit dítě nebo zda vůbec dítě chtějí. I zaměstnavatelé změnili pohled na práci žen a začali je zaměstnávat do více pozicí. Dříve měli strach, že jim vdaná mladá žena brzy otěhotní, a proto měla menší šanci na lepší místo. Dalším zásahem je to, že s růstem užívání hormonální antikoncepce se snížila porodnost a počet dětí v rodinách.</w:t>
      </w:r>
    </w:p>
    <w:p>
      <w:pPr>
        <w:pStyle w:val="Normal"/>
        <w:spacing w:lineRule="auto" w:line="276" w:before="0" w:after="160"/>
        <w:rPr/>
      </w:pPr>
      <w:r>
        <w:rPr/>
        <w:t xml:space="preserve"> </w:t>
      </w:r>
      <w:r>
        <w:rPr/>
        <w:t>Vynález má dle mě historický význam, svým způsobem je i symbolem svobody a rovnosti. Celosvětově se názory na užívání hormonální antikoncepce různí, někteří se přiklánějí k užitečnosti a jiní spíše ke škodlivosti. V dnešní době ale každá věc má svou lepší i horší stránku a koneckonců každá žena má svobodnou volbu, zda se rozhodne pro užívání či 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08:00Z</dcterms:created>
  <dc:creator>Kryštof Rácz</dc:creator>
  <dc:description/>
  <dc:language>en-US</dc:language>
  <cp:lastModifiedBy>jpavlovsky</cp:lastModifiedBy>
  <dcterms:modified xsi:type="dcterms:W3CDTF">2018-05-1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