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Pořadí: 2. místo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Tadeáš Vojtěch Sláma, 7.A, Litov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ak jsem změnil dějiny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ámy a pánové, dovolte, abych se vám představil. Jmenuji se Princip, Gavrilo Princip.  Díky mně se 28. červen stal dnem, který změnil svět k nepoznání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ý můj život směřoval k jedinému cíli. Vše, do čeho jsem se během svého života zapojil, mne nakonec zavedlo na cestu, ze které nebylo návratu. Má obliba v hrdinské poezii i láska k rodné zemi způsobila, že jsem vstoupil do Mladé Bosny, což byla skupina lidí, kteří s dětskou naivitou, ale obrovskou vervou bojovali za naši svobodu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těli jsme pomoci srbské armádě při první balkánské válce a vzít si zpět část naší zabrané země. Srbové mě však odmítli, byl jsem prý příliš slabý a neduživý. Rozhodl jsem se tedy své vlasti sloužit jinak. Brzy jsem byl zasvěcen do tajného plánu na akci, která měla být odpovědí na ohavné chování Rakouska-Uherska k našim bosenským sousedům. Arogance toho chlapa d’Este neznala konce. Následník trůnu se účastnil vojenských manévrů proti Bosně a Hercegovině a hned poté, aby ukázal svrchovanost Rakouska-Uherska, se chtěl troufale objevit v Sarajevu.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ěl jsem tu čest být jedním z pěti vyvolených členů skupiny pod vedením našeho Danila Ilice, kteří měli Františka Ferdinanda d’Este zabít. Naše nadšení rostlo s každým novým dnem a získanou informací. Byly dopraveny zbraně a započal náš výcvik. A pak nastal předvečer útoku. Vše bylo přesně naplánované. Nic se nemělo zvrtnout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Již poté co František Ferdinand nastoupil do vozu na sarajevském nádraží, byla patrná špatná organizace jeho družiny. Do prvního z kolony vozů se totiž místo jeho osobní ochranky, která zde měla sedět, dostali místní četníci. Naše napětí houstlo, protože se kolona přiblížila k Mehmedovičovi, vyzbrojenému bombou. Ten si to ale v poslední chvíli rozmyslel a odešel.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samé vzápětí udělal i náš přítel Čubrilovič, který měl se svou bombou a pistolí fungovat jako náhradní možnost. Ani náš třetí kamarád s bombou následníka trůnu nezabil. Tentokrát to ale nebylo zapříčiněno jeho strachem, nýbrž tím, že se bomba od vozidla odrazila a vybuchla pod dalším aute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Kolona zastavila před budovou radnice. Vyděšený František Ferdinand vystoupil ze svého vozu. Po chvíli se ovšem uklidnil a pronesl k lidu oslavnou řeč. Po projevu podnikli členové jeho doprovodu, potřebné kroky, aby dalším pokusům o atentát zamezili. Františkova choť Žofie se rozhodla změnit svůj program a přes jeho protesty si k němu přisedla. Poté, co v nemocnici navštívili své poddané raněné bombou, která byla určena jenom jemu, se pár vrátil do auta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rovna jsem stál před obchodem s delikatesami, když tu jsem potkal dobrého přítele ze školy. Právě, když byla naše konverzace v plném proudu, vynořila se z uličky arcivévodova limuzína.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iběhl jsem k autu, vytáhl pistoli a dvakrát střelil. Vše poté: první a druhá světová válka, hospodářská krize v Německu a vše poté. Zásluhou jedné kulk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ovodkaz">
    <w:name w:val="Internetový odkaz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7:00Z</dcterms:created>
  <dc:creator>Irena Poláchová</dc:creator>
  <dc:description/>
  <dc:language>en-US</dc:language>
  <cp:lastModifiedBy/>
  <dcterms:modified xsi:type="dcterms:W3CDTF">2018-05-12T10:5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