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rFonts w:ascii="Times New Roman" w:hAnsi="Times New Roman" w:cs="Times New Roman"/>
          <w:b/>
          <w:b/>
          <w:highlight w:val="yellow"/>
        </w:rPr>
      </w:pPr>
      <w:r>
        <w:rPr>
          <w:rFonts w:cs="Times New Roman" w:ascii="Times New Roman" w:hAnsi="Times New Roman"/>
          <w:b/>
          <w:highlight w:val="yellow"/>
        </w:rPr>
        <w:t>Pořadí: 4 - 10</w:t>
      </w:r>
    </w:p>
    <w:p>
      <w:pPr>
        <w:pStyle w:val="Footer"/>
        <w:rPr/>
      </w:pPr>
      <w:r>
        <w:rPr>
          <w:rFonts w:cs="Times New Roman" w:ascii="Times New Roman" w:hAnsi="Times New Roman"/>
          <w:b/>
          <w:highlight w:val="yellow"/>
        </w:rPr>
        <w:t>Jindřich Slivenecký</w:t>
      </w:r>
      <w:r>
        <w:rPr>
          <w:rFonts w:cs="Times New Roman" w:ascii="Times New Roman" w:hAnsi="Times New Roman"/>
          <w:highlight w:val="yellow"/>
        </w:rPr>
        <w:t xml:space="preserve">, </w:t>
      </w:r>
      <w:r>
        <w:rPr>
          <w:rFonts w:cs="Times New Roman" w:ascii="Times New Roman" w:hAnsi="Times New Roman"/>
          <w:b/>
          <w:bCs/>
          <w:highlight w:val="yellow"/>
        </w:rPr>
        <w:t>3. kategorie - SŠ, Sokolov</w:t>
      </w:r>
    </w:p>
    <w:p>
      <w:pPr>
        <w:pStyle w:val="Footer"/>
        <w:rPr/>
      </w:pPr>
      <w:r>
        <w:rPr/>
      </w:r>
    </w:p>
    <w:p>
      <w:pPr>
        <w:pStyle w:val="Normal"/>
        <w:rPr/>
      </w:pPr>
      <w:r>
        <w:rPr/>
        <w:t xml:space="preserve">Brusel ,to slovo mrazí každého ,kdo se zajímá o sport. Tato událost nebyla jedna z nejtragičtějších, ale ta,  která otřásla celým světem .Stalo se to  při finále poháru mistrů při přímém přenosu   před zraky milionu lidí u televize. Ve finále byl Liverpool a Juventus Turín, to už se daly tušit problémy.  Obávaní  angličtí rowdies a italští tifosi, kteří taky nebyli žádní svatouškové, se totiž střetli už přesně před rokem,při finále předchozího ročníku.  Na Olympijském stadionu v Římě Liverpool zvítězil na  penalty,  tifosi prohru nepřekously. Takže když o rok později fanoušci mířili k belgickým břehům, měli v hlavě myšlenku na odvetu. Nevadilo jim, že jde o jiný klub, taky to jsou Italové. I dál je všechno špatně.  Za místo finále fotbalová asociace UEFA vybrala bruselský Heysel stadion. Nebyla to dobrá volba, stadion ze třicátých let byl v dezolátním stavu. Jestě vetší přehmat UEFA udělala při prodeji lístků. Fanoušků Juvenstusu vymezila celou jednou stranu za brankou, fanouškům Liverpoolu pak jen dvě třetiny tribuny na opačné straně. Zbývající sektor   chtěla obsadit neutrálními návštěvníky z Belgie. Obrovská poptávka však způsobila, že se přes překupníky skoro všechny lístky dostaly k Italům, a tak najednou stáli úhlavní nepřátelé těsně vedle sebe. Angličany a Italy dělil jen plot a slabá ochrana, podle legendy pouhých pět policistů. Je 29. květen 1985, 19 hodin večer. Zápas má začít až za hodinu,  ale drama začíná už teď. Obě strany plotu se navzájem provokují, padají drsná slova, začínají létat kusy betonu odrolené z rozpadajícího se stadionu. Před půl osmou liverpoolští plot prolomí, a v obrovské přesile se valí do sektoru Z. V něm nestojí jen tifosi, ale i rodiny, postarší  pánové s manželkami i děti. Italové pochopí, že tady jde o život a začnou utíkat. Ale není kam. Za půl hodiny se pod náporem obrovské tlačenice zřítí zeď oddělující sektor od hřiště. Tehdy je jasné, že se děje něco hrozného. Že tady se fotbalový zážitek mění v boj o holý život, 39 lidí svůj boj prohraje. Některé rozdrtí zeď, ale většina se udusí v tlačenici, nebo je ušlapána. Mezi stovkami zraněných jsou pak děti a ženy. Absolutní nepřipravenost pořadatelů korunuje fakt, že není  žádný zdravotnický materiál a komunikace záchranných složek je téměř nulová. Po stadionu se tak přenášejí zranění i mrtví na rozebraných plotech. Do toho všeho je osm hodin, plánovaný čas zápasu a začíná televizní přímý přenos. Když si diváci na celém světě naladí největší fotbalový svátek roku, nevěří svým očím. Místo fotbalu vidí absolutní apokalypsu. Mrtví a zranění na ploše stadionu, totální chaos, který korunují italští tifosi z druhé strany stadionu, kteří, když pochopí vážnost situace, zahájí zoufalý protiútok. V obrovském množství se vyvalí na plochu a běží směrem k Britům. Tehdy konečně zasáhnou pořadatelé, na stadionu tak najednou bojují všichni proti všem. V útrobách stadionu se mezitím horečně jedná, co se zápasem. Oba týmy odmítají za téhle situace nastoupit. Hráči Juventusu, kteří se přímo na ploše dozvěděli o desítkách svých mrtvých fanoušků, jsou úplně v šoku. Liverpoolští také nejsou ve stavu hrát. Stane se však neuvěřitelné: UEFA se po diskuzi s pořádajícími Belgičany rozhodne zápas odehrát. Zdůvodní to faktem, že zrušení zápasu by vyvolalo válku v ulicích. Takže v 21:45, zatímco mrtvá těla ještě leží ve stanech pře stadionem a po městských nemocnicích jezdí tisíce lidí, kteří se zoufale snaží sehnat informace o svých nezvěstných příbuzných, začíná 90 minut zápasu, který se tak stane jedním z nejdivnějších v dějinách. Juventus vyhraje 1:0 díky vymyšlené penaltě, když polský hráč Boniek je faulován ještě před pokutovým územím, ale rozhodčí pískne desítku, z níž špílmachr Michel Platini vstřelí jediný gól zápasu. Po zápase jsou Angličané v přísně střeženém kordonu odvezeni za hranice města. </w:t>
      </w:r>
    </w:p>
    <w:p>
      <w:pPr>
        <w:pStyle w:val="Normal"/>
        <w:widowControl/>
        <w:bidi w:val="0"/>
        <w:spacing w:lineRule="auto" w:line="276" w:before="0" w:after="200"/>
        <w:rPr/>
      </w:pPr>
      <w:r>
        <w:rPr/>
        <w:t xml:space="preserve">Tato tragédie jako memento ale posloužila při výstavbách dalších stadionů. Aby docházelo k většímu vyztužení tribun a lepšímu zabezpečení i oddělení domácích fanoušků od hostů, poučili se i pořadatelé UEFA v zajištění  většího  množství  pořadatelů a zdravotnické péče. </w:t>
      </w:r>
    </w:p>
    <w:sectPr>
      <w:footerReference w:type="default" r:id="rId2"/>
      <w:type w:val="nextPage"/>
      <w:pgSz w:w="11906" w:h="16838"/>
      <w:pgMar w:left="1417" w:right="1417" w:gutter="0" w:header="0" w:top="10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6:00Z</dcterms:created>
  <dc:creator>student</dc:creator>
  <dc:description/>
  <dc:language>en-US</dc:language>
  <cp:lastModifiedBy/>
  <dcterms:modified xsi:type="dcterms:W3CDTF">2018-05-12T09:51:48Z</dcterms:modified>
  <cp:revision>6</cp:revision>
  <dc:subject/>
  <dc:title/>
</cp:coreProperties>
</file>