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VNÍ HODNOCENÍ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ub Gábor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ý Jakube, obdivuji tvou schopnost vidět, kolik dobrého i špatného s sebou civilizace přináší. Uvědomuješ si, jak rozvoj moderních technologií ovlivnil každodenní život. Ale hlavně: chceš sám aktivně chránit přírodu a celou naši planetu. A to bude určitě třeba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in Vopě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6:52:00Z</dcterms:created>
  <dc:creator>jpavlovsky</dc:creator>
  <dc:description/>
  <cp:keywords/>
  <dc:language>en-US</dc:language>
  <cp:lastModifiedBy>jpavlovsky</cp:lastModifiedBy>
  <dcterms:modified xsi:type="dcterms:W3CDTF">2018-05-12T16:52:00Z</dcterms:modified>
  <cp:revision>2</cp:revision>
  <dc:subject/>
  <dc:title/>
</cp:coreProperties>
</file>