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VNÍ HODNOCENÍ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vlína Karásková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á Pavlíno, tvoje práce mě chytla u srdce. Ano, každý máme svůj vlastní vesmír prožitků, myšlenek a citů, a tak seznámení dvou lidí, v tomto případě tvých rodičů, může být událostí stejně převratnou a velkou, jako nějaký vynález. Ostatně i historici ve svém bádání dnes kladou velký důraz na to, jak se v které době obyčejně žilo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in Vopě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7:14:00Z</dcterms:created>
  <dc:creator>jpavlovsky</dc:creator>
  <dc:description/>
  <cp:keywords/>
  <dc:language>en-US</dc:language>
  <cp:lastModifiedBy>jpavlovsky</cp:lastModifiedBy>
  <dcterms:modified xsi:type="dcterms:W3CDTF">2018-05-12T17:14:00Z</dcterms:modified>
  <cp:revision>2</cp:revision>
  <dc:subject/>
  <dc:title/>
</cp:coreProperties>
</file>