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a Matějková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lá Michaelo, vystihla jsi jednu z bolestných stránek dějin. Totiž jak málo by někdy stačilo, aby se odvíjely úplně jinak. A představ si, že kdyby někdo zastřelil Hitlera třeba v roce 1922 na ulici, byl by souzen za vraždu. A i kdyby tvrdil, že v něm viděl budoucího masového vraha, nikdo by mu to neuvěřil. Takže prosím tě, až potkáš někoho, o kom si to budeš myslet, raději ho nestřílej. Jednak by tě potrestali, a jednak by ses mohla mýli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14:00Z</dcterms:created>
  <dc:creator>jpavlovsky</dc:creator>
  <dc:description/>
  <cp:keywords/>
  <dc:language>en-US</dc:language>
  <cp:lastModifiedBy>jpavlovsky</cp:lastModifiedBy>
  <dcterms:modified xsi:type="dcterms:W3CDTF">2018-05-12T17:14:00Z</dcterms:modified>
  <cp:revision>2</cp:revision>
  <dc:subject/>
  <dc:title/>
</cp:coreProperties>
</file>