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NÍ HODNOCENÍ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ela Pilátová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á Michaelo, přestože jste si z událostí dvacátého století vybrala 17. listopad 1989, nesklouzla jste do obvyklých stereotypů. Naopak jste vystihla obecně filozofickou podstatu demonstrací, demonstrování a vůbec úsilí o změnu k lepšímu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in Vopě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7:17:00Z</dcterms:created>
  <dc:creator>jpavlovsky</dc:creator>
  <dc:description/>
  <cp:keywords/>
  <dc:language>en-US</dc:language>
  <cp:lastModifiedBy>jpavlovsky</cp:lastModifiedBy>
  <dcterms:modified xsi:type="dcterms:W3CDTF">2018-05-12T17:17:00Z</dcterms:modified>
  <cp:revision>2</cp:revision>
  <dc:subject/>
  <dc:title/>
</cp:coreProperties>
</file>