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OVNÍ HODNOCENÍ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olína Ráczová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á Karolíno, člověk se někdy mylně domnívá, že náš život nejvíc ovlivnily velké dějinné vynálezy nebo velké objevy. Ale co objevy a vynálezy, které vstoupily do každodenního života, aniž si vůbec uvědomujeme jejich přínos? Máte pravdu, že vynález hormonální antikoncepce dal ženám zcela jiné možnosti, jak plánovat svůj život. A tváří v tvář populační explozi bychom potřebovali, aby se rychle rozšířil i do rozvojových zemí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tin Vopěn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7:18:00Z</dcterms:created>
  <dc:creator>jpavlovsky</dc:creator>
  <dc:description/>
  <cp:keywords/>
  <dc:language>en-US</dc:language>
  <cp:lastModifiedBy>jpavlovsky</cp:lastModifiedBy>
  <dcterms:modified xsi:type="dcterms:W3CDTF">2018-05-12T17:18:00Z</dcterms:modified>
  <cp:revision>2</cp:revision>
  <dc:subject/>
  <dc:title/>
</cp:coreProperties>
</file>