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VNÍ HODNOCENÍ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lip Sova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ý Filipe, vybral sis internet a velmi přesně popsal jeho přínos i úskalí. A dokonce sis položil otázku, jak si budeme umět poradit, až najednou přestane fungovat. Myslím, že znám odpověď: No to budeme úplně vedle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in Vopě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6:52:00Z</dcterms:created>
  <dc:creator>jpavlovsky</dc:creator>
  <dc:description/>
  <cp:keywords/>
  <dc:language>en-US</dc:language>
  <cp:lastModifiedBy>jpavlovsky</cp:lastModifiedBy>
  <dcterms:modified xsi:type="dcterms:W3CDTF">2018-05-12T16:52:00Z</dcterms:modified>
  <cp:revision>2</cp:revision>
  <dc:subject/>
  <dc:title/>
</cp:coreProperties>
</file>