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OVNÍ HODNOCENÍ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iška Václavíková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Milá Eliško, z událostí dvacátého století jste si vybrala jednu méně známou, kontroverzní a v každém případě nesmírně tragickou. Na vaší práci však oceňuji především její literární úroveň, když jste vše přesvědčivě popsala z osobní perspektivy několika účastníků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tin Vopě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7:17:00Z</dcterms:created>
  <dc:creator>jpavlovsky</dc:creator>
  <dc:description/>
  <cp:keywords/>
  <dc:language>en-US</dc:language>
  <cp:lastModifiedBy>jpavlovsky</cp:lastModifiedBy>
  <dcterms:modified xsi:type="dcterms:W3CDTF">2018-05-12T17:17:00Z</dcterms:modified>
  <cp:revision>2</cp:revision>
  <dc:subject/>
  <dc:title/>
</cp:coreProperties>
</file>