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VNÍ HODNOCENÍ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deáš Vojtěch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ý Tadeáši, prokázal jsi literární schopnosti i představivost, když ses vcítil do postavy atentátníka Gavrilo Principa. Máš pravdu, že to byla hodně důležitá kulka, ačkoliv první světová válka by asi vypukla i bez ní. I když, kdo ví?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in Vopě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7:16:00Z</dcterms:created>
  <dc:creator>jpavlovsky</dc:creator>
  <dc:description/>
  <cp:keywords/>
  <dc:language>en-US</dc:language>
  <cp:lastModifiedBy>jpavlovsky</cp:lastModifiedBy>
  <dcterms:modified xsi:type="dcterms:W3CDTF">2018-05-12T17:16:00Z</dcterms:modified>
  <cp:revision>2</cp:revision>
  <dc:subject/>
  <dc:title/>
</cp:coreProperties>
</file>