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0" w:after="0"/>
        <w:rPr>
          <w:sz w:val="26"/>
        </w:rPr>
      </w:pPr>
      <w:r>
        <w:rPr>
          <w:b/>
          <w:bCs/>
          <w:sz w:val="26"/>
          <w:highlight w:val="yellow"/>
        </w:rPr>
        <w:t>Pořadí: 3. místo</w:t>
      </w:r>
    </w:p>
    <w:p>
      <w:pPr>
        <w:pStyle w:val="Normal"/>
        <w:spacing w:before="0" w:after="0"/>
        <w:rPr>
          <w:b/>
          <w:b/>
          <w:bCs/>
          <w:highlight w:val="yellow"/>
        </w:rPr>
      </w:pPr>
      <w:r>
        <w:rPr>
          <w:b/>
          <w:bCs/>
          <w:sz w:val="26"/>
          <w:highlight w:val="yellow"/>
        </w:rPr>
        <w:t>Filip Sova, 1. stupeň, Praha 9</w:t>
      </w:r>
    </w:p>
    <w:p>
      <w:pPr>
        <w:pStyle w:val="Normlnweb"/>
        <w:spacing w:lineRule="auto" w:line="360" w:before="280" w:after="0"/>
        <w:jc w:val="center"/>
        <w:rPr/>
      </w:pPr>
      <w:r>
        <w:rPr/>
        <w:t>Internet</w:t>
      </w:r>
    </w:p>
    <w:p>
      <w:pPr>
        <w:pStyle w:val="Normlnweb"/>
        <w:spacing w:lineRule="auto" w:line="360" w:before="280" w:after="0"/>
        <w:rPr/>
      </w:pPr>
      <w:r>
        <w:rPr/>
        <w:t>Přemýšlel jsem, co ve 20. století nejvíc ovlivnilo naši současnost a podle mého názoru, je to internet. Internet je celosvětový systém propojených počítačových sítí. Slovo internet pochází ze dvou slov inter (česky mezi) a net (česky síť). Poprvé byl stvořen 29. října 1969 firmou DARPA. Pak se internet začal rozvíjet.</w:t>
      </w:r>
    </w:p>
    <w:p>
      <w:pPr>
        <w:pStyle w:val="Normlnweb"/>
        <w:spacing w:lineRule="auto" w:line="360" w:before="280" w:after="0"/>
        <w:rPr/>
      </w:pPr>
      <w:r>
        <w:rPr/>
        <w:t xml:space="preserve">Důvody, proč lidé používají internet, jsou různé. Lidé si stahují hudbu, dokumenty, fotky, videa a různé aplikace, ale také tohle všechno na internet umisťují. Velmi často tam hledají to, co potřebují zrovna vědět. A také s jeho pomocí komunikují přes různé sociální sítě. Nejznámější sítě jsou Facebook, Instagram, Twitter a mnoho dalších. Na internetu se můžeme orientovat pomocí různých specializovaných služeb. Mezi ně patří Centrum, Google nebo Bing. </w:t>
      </w:r>
    </w:p>
    <w:p>
      <w:pPr>
        <w:pStyle w:val="Normlnweb"/>
        <w:spacing w:lineRule="auto" w:line="360" w:before="280" w:after="0"/>
        <w:rPr/>
      </w:pPr>
      <w:r>
        <w:rPr/>
        <w:t xml:space="preserve">Internet nám ulehčuje práci, pomáhá zjistit různé informace a stahovat si různé soubory. Výhodou třeba je, že se některé informace na internetu dozvíme dříve, než v televizi. Lidé pomocí internetu poslouchají rádio a nemusí si žádné rádio kupovat nebo se dívají na různé programy a nemusí mít televizi. Nemusí chodit nakupovat do kamenných obchodů a můžou si kupovat zboží z domova jen tak, že si ho elektronicky objednají a zaplatí přes internet. </w:t>
      </w:r>
    </w:p>
    <w:p>
      <w:pPr>
        <w:pStyle w:val="Normlnweb"/>
        <w:spacing w:lineRule="auto" w:line="360" w:before="280" w:after="0"/>
        <w:rPr/>
      </w:pPr>
      <w:r>
        <w:rPr/>
      </w:r>
    </w:p>
    <w:p>
      <w:pPr>
        <w:pStyle w:val="Normlnweb"/>
        <w:spacing w:lineRule="auto" w:line="360" w:before="280" w:after="0"/>
        <w:rPr/>
      </w:pPr>
      <w:r>
        <w:rPr/>
        <w:t>Já si myslím, že internet má bohužel i svá úskalí. Děti by na internetu měly být opatrné a nenapsat tam třeba, kde bydlí, kdy jedou na dovolenou nebo kolik mají rodiče peněz. Zlí lidé nás pomocí těchto informací mohou snadno vykrást nebo vylákat na místo, kde nám mohou ublížit. Nebezpečné také je, že některé informace na internetu nemusí být pravdivé. Často jsou zavádějící, vyvolávají mezi lidmi paniku a strach a nebo nás nabádají k nesmyslnému chování. A to je vždy nebezpečné.</w:t>
      </w:r>
    </w:p>
    <w:p>
      <w:pPr>
        <w:pStyle w:val="Normlnweb"/>
        <w:spacing w:lineRule="auto" w:line="360" w:before="280" w:after="0"/>
        <w:rPr/>
      </w:pPr>
      <w:r>
        <w:rPr/>
        <w:t>Nesmíme se na něm stát závislí, používat bychom ho měli s rozumem. Závislost se projevuje třeba tak, že si pořád vymýšlíme důvody, proč být na internetu a pořád tam něco hledáme. Když od něj máme odejít, jsme nervózní a podráždění a zanedbáváme svoje povinnosti. A tím, že internet mají lidé často i ve svém mobilu, chtějí neustále kontrolovat, jestli jim někdo nepíše nebo nevolá. A kamarádi pak spolu ani nemluví, jenom si píší zprávy.</w:t>
      </w:r>
    </w:p>
    <w:p>
      <w:pPr>
        <w:pStyle w:val="Normlnweb"/>
        <w:spacing w:lineRule="auto" w:line="360" w:before="280" w:after="0"/>
        <w:rPr/>
      </w:pPr>
      <w:r>
        <w:rPr/>
      </w:r>
    </w:p>
    <w:p>
      <w:pPr>
        <w:pStyle w:val="Normlnweb"/>
        <w:spacing w:lineRule="auto" w:line="360" w:before="280" w:after="0"/>
        <w:rPr/>
      </w:pPr>
      <w:r>
        <w:rPr/>
        <w:t xml:space="preserve">Jsem zvědav, jak se internet ještě rozvine a co všechno nám ještě umožní. A hlavně jak si budeme umět poradit, když náhodou najednou přestane fungovat. </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Raavi;Cambria Math"/>
      <w:color w:val="00000A"/>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Ari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web">
    <w:name w:val="Normální (web)"/>
    <w:basedOn w:val="Normal"/>
    <w:qFormat/>
    <w:pPr>
      <w:spacing w:lineRule="auto" w:line="288" w:before="280" w:after="142"/>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6:46:00Z</dcterms:created>
  <dc:creator>Matěj Sova</dc:creator>
  <dc:description/>
  <dc:language>en-US</dc:language>
  <cp:lastModifiedBy>jpavlovsky</cp:lastModifiedBy>
  <dcterms:modified xsi:type="dcterms:W3CDTF">2018-05-12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