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  <w:t>Pořadí: čestné uznání</w:t>
      </w:r>
    </w:p>
    <w:p>
      <w:pPr>
        <w:pStyle w:val="Normal"/>
        <w:spacing w:lineRule="exact" w:line="240" w:before="0" w:after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exact" w:line="240" w:before="0" w:after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  <w:t>Jakub Stach</w:t>
      </w:r>
    </w:p>
    <w:p>
      <w:pPr>
        <w:pStyle w:val="Normal"/>
        <w:spacing w:lineRule="exact" w:line="240" w:before="0" w:after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  <w:t>2. kategorie (sekunda</w:t>
      </w:r>
      <w:bookmarkStart w:id="0" w:name="_GoBack"/>
      <w:bookmarkEnd w:id="0"/>
      <w:r>
        <w:rPr>
          <w:b/>
          <w:bCs/>
          <w:highlight w:val="yellow"/>
        </w:rPr>
        <w:t>), Mikulov</w:t>
      </w:r>
    </w:p>
    <w:p>
      <w:pPr>
        <w:pStyle w:val="Normal"/>
        <w:spacing w:lineRule="exact" w:line="240" w:before="0" w:after="0"/>
        <w:jc w:val="both"/>
        <w:rPr/>
      </w:pPr>
      <w:hyperlink r:id="rId2">
        <w:r>
          <w:rPr>
            <w:b/>
            <w:bCs/>
            <w:highlight w:val="yellow"/>
          </w:rPr>
        </w:r>
      </w:hyperlink>
    </w:p>
    <w:p>
      <w:pPr>
        <w:pStyle w:val="Normal"/>
        <w:spacing w:lineRule="exact" w:line="240" w:before="0" w:after="0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omsta nebo trest?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Pan Adolf Hitler?“ zeptal se Churchill s ledovým klidem v hlase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To jsem já,“ řekl vystrašeně Hitler a celý se třásl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Jsi obviněn z obsazení Československé republiky, válečného přepadení Polska, Francie, Velké Británie a Ruska,“ pokračoval Churchill, „a taky za zničení Německa.“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tom se zvedl japonský císař Hirohito a zvolal: „My Japonci jsme byli donuceni k tomu, abychom zaútočili na Ameriku!“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Co lžeš?!“ zařval Hitler, až všem zalehlo v uších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hurchill zvolal: „Nechť předstoupí pan Albert!“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Was?!“ nadskočil Hitler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Kapusta a kvas!“ odpověděl Albert Einstein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Pane Einsteine, mohl byste nám, polnímu tribunálu, říct, co byla ta zbraň, kvůli které vás chtěl Hitler zabít?“ ozval se Jan Masaryk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Atomová bomba asi stokrát silnější než ta svržená na Hirošimu.“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Sakra!“ uniklo Stalinovi a Hirohitovi zároveň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ýslech Einsteina trval ještě půl hodi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Polní tribunál rozhodl,“ oznámil Churchil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Adolf Hitler bude doživotně čistit záchody v některém z vybraných kibuců!“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Nein!“ vyjekl Hitle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e nebyl tu nikdo, kdo by ho ještě poslouch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</w:pPr>
    <w:rPr>
      <w:rFonts w:ascii="Calibri" w:hAnsi="Calibri" w:eastAsia="Calibri" w:cs="Times New Roman"/>
      <w:color w:val="000000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Internetovodkaz">
    <w:name w:val="Internetový odkaz"/>
    <w:basedOn w:val="DefaultParagraphFont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Seznam">
    <w:name w:val="Seznam"/>
    <w:basedOn w:val="Tlotextu"/>
    <w:qFormat/>
    <w:pPr/>
    <w:rPr>
      <w:rFonts w:cs="Arial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vanickova@gssmikulov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54:00Z</dcterms:created>
  <dc:creator>USER026</dc:creator>
  <dc:description/>
  <dc:language>en-US</dc:language>
  <cp:lastModifiedBy/>
  <dcterms:modified xsi:type="dcterms:W3CDTF">2018-05-12T10:55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