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highlight w:val="yellow"/>
        </w:rPr>
      </w:pPr>
      <w:r>
        <w:rPr>
          <w:rFonts w:cs="Times New Roman" w:ascii="Times New Roman" w:hAnsi="Times New Roman"/>
          <w:b/>
          <w:bCs/>
          <w:sz w:val="24"/>
          <w:szCs w:val="24"/>
          <w:highlight w:val="yellow"/>
        </w:rPr>
        <w:t>Pořadí: 4 – 10</w:t>
      </w:r>
    </w:p>
    <w:p>
      <w:pPr>
        <w:pStyle w:val="Normal"/>
        <w:spacing w:before="0" w:after="0"/>
        <w:rPr>
          <w:b/>
          <w:b/>
          <w:bCs/>
          <w:sz w:val="26"/>
          <w:highlight w:val="yellow"/>
        </w:rPr>
      </w:pPr>
      <w:r>
        <w:rPr>
          <w:b/>
          <w:bCs/>
          <w:sz w:val="26"/>
          <w:highlight w:val="yellow"/>
        </w:rPr>
        <w:t xml:space="preserve">Alex Vokatých, </w:t>
      </w:r>
      <w:r>
        <w:rPr>
          <w:rFonts w:cs="Times New Roman" w:ascii="Times New Roman" w:hAnsi="Times New Roman"/>
          <w:b/>
          <w:bCs/>
          <w:sz w:val="28"/>
          <w:szCs w:val="24"/>
          <w:highlight w:val="yellow"/>
        </w:rPr>
        <w:t xml:space="preserve">střední školy- A1, </w:t>
      </w:r>
      <w:r>
        <w:rPr>
          <w:b/>
          <w:bCs/>
          <w:sz w:val="26"/>
          <w:highlight w:val="yellow"/>
        </w:rPr>
        <w:t xml:space="preserve">Kladno </w:t>
      </w:r>
    </w:p>
    <w:p>
      <w:pPr>
        <w:pStyle w:val="Normal"/>
        <w:spacing w:before="0" w:after="0"/>
        <w:rPr>
          <w:rFonts w:ascii="Times New Roman" w:hAnsi="Times New Roman" w:cs="Times New Roman"/>
          <w:b/>
          <w:b/>
          <w:bCs/>
          <w:sz w:val="26"/>
          <w:highlight w:val="yellow"/>
        </w:rPr>
      </w:pPr>
      <w:r>
        <w:rPr>
          <w:rFonts w:cs="Times New Roman" w:ascii="Times New Roman" w:hAnsi="Times New Roman"/>
          <w:b/>
          <w:bCs/>
          <w:sz w:val="26"/>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ěkdy přichází chvíle, kdy se tok času zpomalí a my můžeme nahlédnout do světa hlouběji. Co potom uvidíme? Bude toho nejspíš mnoho, protože jsme všichni tolik odlišní, přestože mnozí z nás cítí to silné propojení. Já v takových chvílích nacházím v lidech stopy lhostejnosti. Každý jakoby byl zahleděný sám do sebe, jako bychom zapomínali, že jediný střípek soucitu a ochoty, který rozdáme, je podstatný, že jediný úsměv, který nám někdo věnuje, může změnit náš život. V tu chvíli, kdy se mi zdá být všechno tak šedé, pohlédnu jiným směrem, nebo se podívám z jiného úhlu a vidím tolik dobra v nespočetném množství tváří. Vím v tu chvíli, že černá bez bílé není schopna existenc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ěřím, že andělé žijí mezi námi. Někteří z nás jimi jsou, aniž by to možná jen tušili. To za jak podstatné považuji šíření lásky, je důvodem, proč má Matka Tereza můj obdiv. Životní úděl této neobyčejné ženy byl velice silný. Ačkoli mnozí se s jejími názory neztotožňují a jistě se najdou lidé, kteří mohou pochybovat o jejích záměrech, myslím si, že tolik dobra, které po celý svůj život rozdávala, tolik snahy pomoci vnést světlo na místa, kde lidé žijí ve tmě, nemůže být nikdy zapomenuto. Příběh řádové sestry, která zakládala útulky pro opuštěné děti a sirotky, starala se o to, aby umírající lidé v posledních hodinách života pocítili lásku, mě upoutal.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ž v mladém věku se rozhodla zasvětit svůj život Bohu, ale nebyla to jen silná víra, co ji vedlo k potřebě pomáhat nejchudším, byla to také její láska k lidem. Když se na někoho dívala, hleděla do jeho nitra, tedy na místo, kde se nachází skutečná podstata člověka. Jméno Tereza přijala jako symbol úcty ke Svaté Terezii, aby jí provázelo na její duchovní cestě. Pomohla založit novou kongregaci „ Misionářek lásky“ a byla jednou z nevelkého počtu členek, které rozdávaly jídlo chudým a pomáhaly nemocným. Její činy inspirovaly celý svě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tak se tato skupina časem rozšířila o několik tisíc sester a o mužskou větev. Za své konání byla oceněna Nobelovou cenou míru.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ka Tereza, velice silná a jedinečná bytost, pro mnohé spasitelka, prožívala ovšem hlubokou vnitřní bolest. Rozdávala úsměv na místech, kde ho bylo potřeba a dávala tak lidem sílu k vytrvání, ale sama žila dlouhou dobu v rozpolcení. Mnozí si mohli myslet, že je vyrovnaná díky svému naladění k Bohu, zatímco prožívala chvíle, kdy pochybovala o své víře a mnohdy měla pocit, že o ni Bůh nestojí. Měla poslání a přese všechen svůj zármutek v něm vytrvávala. Často se cítila ztracená a musela za svým cílem jít ve tmě a neznámo kudy.  Léta skrývala za úsměvem svůj žal, ale ačkoli o tom ne vždy věděla, zůstávala silná.</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ždý z nás je na světě z nějakého důvodu, ale někteří svým bytím ovlivní tisíce lidí a tím jsou výjimeční. Ať jsou to duše bojující za slabší, rozdávající dobro, nebo třeba umělci, kteří dokážou zachytit nezachytitelné a vyvolat v pozorovateli neobyčejně silné emoce. Věřím, že každý dar s sebou nese daň. Daň, která se často skrývá ve velkém osamění, protože vidět to, co jiní nevidí, lze pouze z míst, na nichž se nikdo nenachází.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slím, že Matka Tereza byla právě takovým způsobem jedinečná. Byla andělem, který má na Zemi poslání, jež nebude plně pochopeno, ale ovlivní smýšlení spousty lidí a možná nás povede k pokoře a úctě ke všemu živému a také k životu samé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Ari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7:08:00Z</dcterms:created>
  <dc:creator>Wolf</dc:creator>
  <dc:description/>
  <dc:language>en-US</dc:language>
  <cp:lastModifiedBy>jpavlovsky</cp:lastModifiedBy>
  <dcterms:modified xsi:type="dcterms:W3CDTF">2018-05-12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