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u w:val="single"/>
        </w:rPr>
      </w:pPr>
      <w:r>
        <w:rPr>
          <w:u w:val="single"/>
        </w:rPr>
        <w:t>Pro psiska</w:t>
      </w:r>
    </w:p>
    <w:p>
      <w:pPr>
        <w:pStyle w:val="Bezmezer"/>
        <w:rPr/>
      </w:pPr>
      <w:r>
        <w:rPr/>
        <w:tab/>
        <w:t>Ptáte se mě, co považuji za nejvýznamnější vynález dvacátého století? Jistě bych mohl zmínit například internet, mobilní telefon nebo penicilin, avšak vím o něčem mnohem podstatnějším, a to o obyčejné propisovací tužce, té, kterou každý den všichni používáme a bez níž si život v moderním světě nedokážeme jaktěživ představit.</w:t>
      </w:r>
    </w:p>
    <w:p>
      <w:pPr>
        <w:pStyle w:val="Bezmezer"/>
        <w:ind w:firstLine="708"/>
        <w:rPr/>
      </w:pPr>
      <w:r>
        <w:rPr/>
        <w:t>Nebo snad ano? Tak tedy, jak by vám váš lékař předepsal onen penicilin, když nemá v náprsní kapse svého bílého pláště propisovačku? Čím se podepíšete pod nájemní smlouvu, když jediné, co máte, je snadno smazatelná tužka? A jakým způsobem bychom psali my, žáci ve školách, písemky, když tužky se nám lámou a pera jsou pekelně drahá? Doufám, že jsem vás již přesvědčil, že propisovačka je jedním ze základních kamenů dnešní společnosti. A pokud stále nevěříte?</w:t>
      </w:r>
    </w:p>
    <w:p>
      <w:pPr>
        <w:pStyle w:val="Bezmezer"/>
        <w:rPr/>
      </w:pPr>
      <w:r>
        <w:rPr/>
        <w:tab/>
        <w:t>Pojďme si tedy představit svět bez propisovaček, takový, kde obyčejní lidé k psaní používají husí brka, nebo jiní sofistikované plnicí pero, které si zase nemůže dovolit každý. A psaní tužkou je nadmíru nepraktické. Největším problémem v onom světě je nedostatek hus, neboť poptávka je nesmírně vysoká a velkochovy nestíhají dodávat. Vláda tedy vydává nařízení, nechť každá instituce zřídí si vlastní chlívek, kde bude chován počet hus odpovídající tamní spotřebě. O husy se ale nemá kdo starat, a tak k této práci jsou za trest nuceni zaměstnanci nebo žáci, což vede k roztříštění kolektivu a následné demoralizaci. Také nám bují černý trh, kde jsou za husí brka vydávány různé laciné padělky, například brka kachní či slepičí, pro psaní naprosto nevhodná a nedostačující. Jistě sami uznáváte, že takový svět by neměl dlouhého trvání, že?</w:t>
      </w:r>
    </w:p>
    <w:p>
      <w:pPr>
        <w:pStyle w:val="Bezmezer"/>
        <w:rPr/>
      </w:pPr>
      <w:r>
        <w:rPr/>
        <w:tab/>
        <w:t xml:space="preserve">Myslím a věřím, že jsem již zcela plně vyjádřil, jak moc jsou pro moderní společnost propisovačky důležité, neboť právě ony se velkým dílem zasluhují o její evoluci.  </w:t>
      </w:r>
    </w:p>
    <w:p>
      <w:pPr>
        <w:pStyle w:val="Bezmez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Bezmezer"/>
        <w:rPr/>
      </w:pPr>
      <w:r>
        <w:rPr/>
        <w:tab/>
      </w:r>
    </w:p>
    <w:p>
      <w:pPr>
        <w:pStyle w:val="Bezmezer"/>
        <w:rPr/>
      </w:pPr>
      <w:r>
        <w:rPr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highlight w:val="yellow"/>
      </w:rPr>
    </w:pPr>
    <w:r>
      <w:rPr>
        <w:b/>
        <w:bCs/>
        <w:highlight w:val="yellow"/>
      </w:rPr>
      <w:t xml:space="preserve">Pořadí: čestné uznání </w:t>
    </w:r>
  </w:p>
  <w:p>
    <w:pPr>
      <w:pStyle w:val="Header"/>
      <w:rPr>
        <w:b/>
        <w:b/>
        <w:bCs/>
        <w:highlight w:val="yellow"/>
      </w:rPr>
    </w:pPr>
    <w:r>
      <w:rPr>
        <w:b/>
        <w:bCs/>
        <w:highlight w:val="yellow"/>
      </w:rPr>
      <w:t>David Zeman, Sexta (6.A), Prachatice</w:t>
    </w:r>
  </w:p>
  <w:p>
    <w:pPr>
      <w:pStyle w:val="Header"/>
      <w:rPr>
        <w:b/>
        <w:b/>
        <w:bCs/>
        <w:highlight w:val="yellow"/>
      </w:rPr>
    </w:pPr>
    <w:r>
      <w:rPr>
        <w:b/>
        <w:bCs/>
        <w:highlight w:val="yellow"/>
      </w:rPr>
    </w:r>
  </w:p>
  <w:p>
    <w:pPr>
      <w:pStyle w:val="Header"/>
      <w:rPr>
        <w:b/>
        <w:b/>
        <w:bCs/>
        <w:highlight w:val="yellow"/>
      </w:rPr>
    </w:pPr>
    <w:r>
      <w:rPr>
        <w:b/>
        <w:bCs/>
        <w:highlight w:val="yellow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7:08:00Z</dcterms:created>
  <dc:creator>David Zeman</dc:creator>
  <dc:description/>
  <dc:language>en-US</dc:language>
  <cp:lastModifiedBy>jpavlovsky</cp:lastModifiedBy>
  <dcterms:modified xsi:type="dcterms:W3CDTF">2018-05-12T1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