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lemizování o pokeru, životě a dalších maličkostech</w:t>
      </w:r>
    </w:p>
    <w:p>
      <w:pPr>
        <w:pStyle w:val="Normal"/>
        <w:spacing w:lineRule="auto" w:line="360"/>
        <w:jc w:val="both"/>
        <w:rPr/>
      </w:pPr>
      <w:r>
        <w:rPr>
          <w:rFonts w:eastAsia="Calibri" w:cs="Calibri"/>
        </w:rPr>
        <w:t xml:space="preserve">     </w:t>
      </w:r>
      <w:r>
        <w:rPr>
          <w:rFonts w:cs="Times New Roman" w:ascii="Times New Roman" w:hAnsi="Times New Roman"/>
        </w:rPr>
        <w:t>Nedávno jsem v jedné knize četla něco, co mi utkvělo v paměti. Autor přirovnával život k pokeru, každý dostane nějaké karty, někdo lepší, jiný zase horší. I když výchozí pozice různých lidí není na stejné úrovni, není to pro hru vůbec rozhodující. Záleží totiž jen na nás, jakým způsobem budeme dále hrát. Můžeme karty hned odhodit a stěžovat si na nespravedlnost osudu, nebo se odhodláme ke hře a pokusíme se osud zvrátit. Zní to sice jako obří klišé, ale když se nad tím pořádně zamyslíte, něco na tom je. Někdo vyrůstá bez rodičů, někdo se narodí do chudé rodiny, jinému zemřou rodiče při autonehodě nebo onemocní nějakou vážnou chorobou. To poslední je právě můj případ a je to i událost, která nejvíce ovlivnila můj živo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ebudu si stěžovat na to, jaké to bylo příšerné, nespravedlivé a že mám z nemocničního prostředí trauma na celý život, protože to není pravda. Jistě, nebylo to lehké ani pro mě, ani pro mou rodinu, ale byly to zkrátka karty, které mi osud rozdal. Přestože to bude znít jako hloupost a pošetilost, myslím, že mi celá nemoc prospěla. Bylo mi šest, přežila jsem a kromě toho, že mi kvůli nádoru odebrali ledvinu, nemám ani žádné větší následky. Největší vliv měl totiž tento zážitek na mě jako na člověka. Paradoxně jsem se v nemocnici setkala s velkým množstvím neuvěřitelně milých a hodných lidí, když vy nebo váš známý bojujete o život, nemáte čas na stížnosti, pokud vám tedy zrovna není špatně z léčby. Čím jsem starší, tím více si ale uvědomuji, jak vážné to ve skutečnosti bylo, velmi mi to ale pomohlo v tom, stát se člověkem, jakým jsem teď. Naučila jsem se vážit si života a nezaobírat se věcmi, které pro mě nemají význam.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amatuji si, jak jsem jednou stála před zrcadlem na malé dětské stoličce a koukala do zrcadla na svou holou hlavu. Přišla za mnou máma, která se každé ráno musela přemlouvat k dalšímu dni naplněnému potlačováním slz, které skrývala především přede mnou, a já se ji ptala, proč musím být nemocná já, proč ne třeba mí bratranci, </w:t>
      </w:r>
      <w:r>
        <w:rPr>
          <w:rFonts w:cs="Times New Roman" w:ascii="Times New Roman" w:hAnsi="Times New Roman"/>
          <w:color w:val="000000"/>
        </w:rPr>
        <w:t>kteří</w:t>
      </w:r>
      <w:r>
        <w:rPr>
          <w:rFonts w:cs="Times New Roman" w:ascii="Times New Roman" w:hAnsi="Times New Roman"/>
          <w:color w:val="FF0000"/>
        </w:rPr>
        <w:t xml:space="preserve"> </w:t>
      </w:r>
      <w:r>
        <w:rPr>
          <w:rFonts w:cs="Times New Roman" w:ascii="Times New Roman" w:hAnsi="Times New Roman"/>
        </w:rPr>
        <w:t xml:space="preserve">si zrovna tou dobou hráli na zahradě. Máma mi vysvětlila, že se takové věci neříkají, že takový je zkrátka život. Byla jsem malá, ale nikdy v životě už jsem si tato svá slova nedokázala odpustit. Řekla jsem si, že už nikdy nechci být tak zlá. I proto jsem se přihlásila do dobrovolnického centra a chodím na oddělení onkologie za dětmi, které jsou  na tom stejně jako já tehdy.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řestože se to celé může zdát jako příběh, podle kterého by šel bez problémů natočit dvouhodinový film, u kterého by pravděpodobně mnoho stejně citlivých lidí jako jsem já uronilo potoky slz, na můj pohled na svět to mělo především pozitivní vliv. Člověk se stále vyvíjí a mění. Každý den se stane něco, co se na tomto vývoji podílí. Můžou to být pozitivní události, ale také události, které jsme nechtěli zažít ani v té nejhorší noční může. Někdy nám může připadat, že se nám hroutí celý svět, často ale s odstupem času zjistíme, že právě ty nejtěžší události z nás udělali člověka, kterým jsme. </w:t>
      </w:r>
    </w:p>
    <w:p>
      <w:pPr>
        <w:pStyle w:val="Normal"/>
        <w:spacing w:before="0" w:after="160"/>
        <w:jc w:val="both"/>
        <w:rPr>
          <w:rFonts w:ascii="Times New Roman" w:hAnsi="Times New Roman" w:cs="Times New Roman"/>
          <w:b/>
          <w:b/>
          <w:bCs/>
        </w:rPr>
      </w:pPr>
      <w:r>
        <w:rPr>
          <w:rFonts w:cs="Times New Roman" w:ascii="Times New Roman" w:hAnsi="Times New Roman"/>
          <w:b/>
          <w:bCs/>
        </w:rPr>
        <w:t>Karolína Jelínková, Choteč , 3. kateg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cs-CZ" w:eastAsia="zh-CN" w:bidi="ar-S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3:00Z</dcterms:created>
  <dc:creator>Jelinkova Karolina</dc:creator>
  <dc:description/>
  <dc:language>en-US</dc:language>
  <cp:lastModifiedBy/>
  <cp:lastPrinted>1995-11-21T17:41:00Z</cp:lastPrinted>
  <dcterms:modified xsi:type="dcterms:W3CDTF">2020-05-15T14:15:09Z</dcterms:modified>
  <cp:revision>4</cp:revision>
  <dc:subject/>
  <dc:title/>
</cp:coreProperties>
</file>