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Věková kategorie: 1. , Marie Masáková, Lnáře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Střet světa aneb důležitý okamžik v mém životě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VATBA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Jmenuji se Maruška. Chodím do čtvrté třídy a je mi deset let. Mám staršího bratra Jiříka.</w:t>
      </w:r>
    </w:p>
    <w:p>
      <w:pPr>
        <w:pStyle w:val="Normal"/>
        <w:spacing w:lineRule="auto" w:line="240"/>
        <w:jc w:val="both"/>
        <w:rPr/>
      </w:pPr>
      <w:r>
        <w:rPr/>
        <w:t>Moji rodiče jsou rozvedeni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Já i můj bratr nevzpomínáme rádi, když jsme žili s naším biologickým otcem. Museli jsme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snášet, jak nám a naší mamince ubližuje. Otec byl velice agresivní. Na denním pořádku byly</w:t>
      </w:r>
    </w:p>
    <w:p>
      <w:pPr>
        <w:pStyle w:val="Normal"/>
        <w:spacing w:lineRule="auto" w:line="240"/>
        <w:jc w:val="both"/>
        <w:rPr/>
      </w:pPr>
      <w:r>
        <w:rPr/>
        <w:t xml:space="preserve">jeho ošklivé hádky s maminkou.  Bylo to pro nás opravdové peklo!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Maminka se nechala dlouho od táty terorizovat. Myslela si, že se polepší. Ale on byl čím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/>
        <w:jc w:val="both"/>
        <w:rPr/>
      </w:pPr>
      <w:r>
        <w:rPr/>
        <w:t xml:space="preserve">dál tím horší.  Jednoho dne nám oznámila, že se s tátou rozvedli. </w:t>
        <w:tab/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Když táta od nás odešel, všem se moc ulevilo na duši. Konečně začal být doma klid a ubylo</w:t>
      </w:r>
    </w:p>
    <w:p>
      <w:pPr>
        <w:pStyle w:val="Normal"/>
        <w:spacing w:lineRule="auto" w:line="240"/>
        <w:jc w:val="both"/>
        <w:rPr/>
      </w:pPr>
      <w:r>
        <w:rPr/>
        <w:t xml:space="preserve">hádek. Já, můj bratr Jiřík a maminka jsme byli moc šťastní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Myslím si, že rozvod byl to nejlepší, co pro mě, Jiříka a samozřejmě pro sebe mohla maminka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udělat. Mamince jsme více začali oba dva v domácnosti pomáhat. Rádi jsme viděli maminku </w:t>
      </w:r>
    </w:p>
    <w:p>
      <w:pPr>
        <w:pStyle w:val="Normal"/>
        <w:spacing w:lineRule="auto" w:line="240"/>
        <w:jc w:val="both"/>
        <w:rPr/>
      </w:pPr>
      <w:r>
        <w:rPr/>
        <w:t>usměvavou a radostnou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>Když jsme ale povyrostli, zdála se nám maminka trochu smutná. Kladli jsme si otázku:</w:t>
      </w:r>
    </w:p>
    <w:p>
      <w:pPr>
        <w:pStyle w:val="Normal"/>
        <w:spacing w:lineRule="auto" w:line="240"/>
        <w:jc w:val="both"/>
        <w:rPr/>
      </w:pPr>
      <w:r>
        <w:rPr/>
        <w:t xml:space="preserve">„ </w:t>
      </w:r>
      <w:r>
        <w:rPr/>
        <w:t>Co jí asi trápí?“ Později jsme pochopili, že mamince chybí láska od muže, který by ji i nás</w:t>
      </w:r>
    </w:p>
    <w:p>
      <w:pPr>
        <w:pStyle w:val="Normal"/>
        <w:spacing w:lineRule="auto" w:line="240"/>
        <w:jc w:val="both"/>
        <w:rPr/>
      </w:pPr>
      <w:r>
        <w:rPr/>
        <w:t xml:space="preserve">měl moc rád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Jednoho dne jsme přišli ze školy domů, kde na nás čekalo překvapení. V kuchyni u stolu</w:t>
      </w:r>
    </w:p>
    <w:p>
      <w:pPr>
        <w:pStyle w:val="Normal"/>
        <w:spacing w:lineRule="auto" w:line="240"/>
        <w:jc w:val="both"/>
        <w:rPr/>
      </w:pPr>
      <w:r>
        <w:rPr/>
        <w:t>seděla maminka s jedním pánem. Představila nám ho a zeptala se nás: „Nevadilo by vám,</w:t>
      </w:r>
    </w:p>
    <w:p>
      <w:pPr>
        <w:pStyle w:val="Normal"/>
        <w:spacing w:lineRule="auto" w:line="240"/>
        <w:jc w:val="both"/>
        <w:rPr/>
      </w:pPr>
      <w:r>
        <w:rPr/>
        <w:t>kdyby Eduard zkusil s námi žít, abychom jsme byli zase jako úplná rodina?“ Chvíli jsme s  bratrem</w:t>
      </w:r>
    </w:p>
    <w:p>
      <w:pPr>
        <w:pStyle w:val="Normal"/>
        <w:spacing w:lineRule="auto" w:line="240"/>
        <w:jc w:val="both"/>
        <w:rPr/>
      </w:pPr>
      <w:r>
        <w:rPr/>
        <w:t xml:space="preserve">oba dva mlčeli. Zarazilo nás to. Ale nakonec jsme souhlasili, aby tento pán u nás byl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Po několika dnech jsme zjistili, že je to dobrý člověk a má nás všechny upřímně rád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A pak přišel jeden z nejkrásnějších dní v mém životě! Eduard si maminku vzal. Byla to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 xml:space="preserve">nádherná svatba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Tento den ovlivnil hodně můj život! Byl to důležitý okamžik. Zjistila jsem, že když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maminka s Eduardem jsou spolu šťastni, tak i já a můj bratr jsme ve společné domácnosti spokojeni.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Eduarda bereme jako našeho velkého kamaráda. Máme ho moc rádi a je nám s ním moc dobře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Náš nevlastní tatínek funguje jako náhrada za to, co u nás nefungovalo a nevyšlo s naším</w:t>
      </w:r>
    </w:p>
    <w:p>
      <w:pPr>
        <w:pStyle w:val="Normal"/>
        <w:spacing w:lineRule="auto" w:line="240"/>
        <w:jc w:val="both"/>
        <w:rPr/>
      </w:pPr>
      <w:r>
        <w:rPr/>
        <w:t xml:space="preserve">vlastním tátou.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Do vlastního života si vezmu z tohoto všeho velké ponaučení. Dnes již určitě vím, že láska</w:t>
      </w:r>
    </w:p>
    <w:p>
      <w:pPr>
        <w:pStyle w:val="Normal"/>
        <w:spacing w:lineRule="auto" w:line="240" w:before="0" w:after="160"/>
        <w:jc w:val="both"/>
        <w:rPr/>
      </w:pPr>
      <w:r>
        <w:rPr/>
        <w:t xml:space="preserve">mezi dvěma lidmi je velmi důležitá pro šťastný život každé rodiny na světě.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30:00Z</dcterms:created>
  <dc:creator>HP</dc:creator>
  <dc:description/>
  <dc:language>en-US</dc:language>
  <cp:lastModifiedBy>Barbora Pavlovská</cp:lastModifiedBy>
  <dcterms:modified xsi:type="dcterms:W3CDTF">2020-05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