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val="false"/>
          <w:bCs w:val="false"/>
          <w:sz w:val="21"/>
          <w:szCs w:val="21"/>
          <w:lang w:val="cs-CZ"/>
        </w:rPr>
        <w:t>Elsa Procházková, 1. kategorie, Praha 7</w:t>
      </w:r>
    </w:p>
    <w:p>
      <w:pPr>
        <w:pStyle w:val="Normal"/>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Nesoudit knihu podle obalu</w:t>
      </w:r>
    </w:p>
    <w:p>
      <w:pPr>
        <w:pStyle w:val="Normal"/>
        <w:spacing w:lineRule="auto" w:line="276" w:before="0" w:after="160"/>
        <w:jc w:val="both"/>
        <w:rPr/>
      </w:pPr>
      <w:r>
        <w:rPr>
          <w:rFonts w:cs="Calibri"/>
          <w:lang w:val="cs-CZ"/>
        </w:rPr>
        <w:t>Je teplý letní den a slunce svítí naplno. Všechno je tak jasné, čerstvé a zářivé, že člověk ani nevěří, že na světě může být něco špatně. Lidé si vesele užívají teplé červnové dny a vypadá to, že smutek si na pár dní vzal dovolenou. Bohužel se brzy ukáže, že troše smutku asi uletělo letadlo a zůstal doma. Pod sluncem zalitými korunami vesele poskakuje a pobíhá skupinka dětí. Doprovází je dvě dospělé ženy, které už tak vesele nevypadají. Dívky rozjařeně probírají své plány na prázdniny, zatímco kluci okolo nich pobíhají s míčem u nohy. Projdou kouskem vysluněného parku, až se dostanou k malé kavárně. Na zahrádce má stoly a lavice, nad nimiž se klenou slunečníky potištěné reklamou na pivo. Děti nadšeně vtrhnou do zahrady a jako o překot se cpou na lavice, hulákají a pošťuchují se. Při kraji lavice sedí hnědovlasá holka s knihou v ruce. Zatímco ostatní vytahují svačiny, čte si. Po chvilce taky vytáhne jídlo, a během četby si občas ukousne chleba. K odložení knihy ji přinutí až paní učitelka, která volá děti trochu rozechvělým hlasem k sobě. Všechny děti se přihrnou k jejímu stolu. Ti, kteří přišli dřív, se namačkají na lavice, ostatní stojí. Dívka a její kamarádka si vylezou na opěradlo lavice naproti Ivě, jejich třídní. Ta mluví chvíli o tom, že je jí to moc líto, a že tu pro nás pořád bude a ať jsme stateční… Děti zřejmě vůbec nevědí, o čem to vlastně mluví. Ona se smutně usměje a pak pronese něco hrozného. Musím se přiznat, že ta dívka se v tu chvíli rozbrečela. Jak mohla její učitelka právě říct, že už je příští rok nebude mít?! Pak se začalo vysvětlovat, proč nás nemůže mít a tak, ale dívka už asi moc neposlouchala. Ona tu učitelku měla tři roky, byla to jediná učitelka, jakou kromě asistentky znala, naučila jí kromě čtení všechno, co uměla, a měla ji hrozně ráda. Cestou zpátky do školy je dívka úplně mimo, tak mimo, že si ani nedokáže pořádně číst. V dalších dnech do třídy oněch tehdy tak veselých dětí, tedy jejích spolužáků, začnou chodit cizí učitelky. Vyptávají se jich, pozorují je a občas jim opraví chybu. Některé dívku přímo odpuzují, jiné tolik ne. Ale žádná z nich není Iva. Ale jednoho dne přijde někdo, kdo v ní budí odpor na první pohled. Je to mladá žena se zrzavohnědými vlasy. Je namalovaná, a celkově v dívce budí dojem takové té osoby, kterou zajímá jen to, jak vypadá, a jestli jí náhodou nepřišla esemeska. Všem jejím spolužačkám se ale zřejmě líbí, dokonce i její nejlepší kamarádce, která s ní jindy skoro ve všem souhlasí. Od spolužaček zjistí, že se jmenuje Michaela, ale chce, aby se jí říkalo Míša. Už to dívku tak nějak naštve. Z celého srdce doufá, že Iva si myslí totéž, a onu příšernou ženu nevezme. Bohužel, Iva má jiný názor, a tak o pár dní později přijde informace, že ona Míša se stane jejich učitelkou. Z toho je dívka snad ještě mrzutější než z toho, že už nebude mít Ivu. Mezitím červen skončí, a přijdou letní prázdniny. Dívka</w:t>
      </w:r>
      <w:r>
        <w:rPr>
          <w:rFonts w:cs="Calibri"/>
        </w:rPr>
        <w:t xml:space="preserve"> </w:t>
      </w:r>
      <w:r>
        <w:rPr>
          <w:rFonts w:cs="Calibri"/>
          <w:lang w:val="cs-CZ"/>
        </w:rPr>
        <w:t xml:space="preserve">si je užívá, ale pořád má v hlavě Míšu. A pak je to tady. Další školní rok. Dívka jde do školy s tím, že to bude nejhorší rok jejího života. Brzy se ale ukáže, jak moc se mýlí. Učitelka je úplně jiná, než se domnívala. Je to energická, pozitivní žena, odhodlaná všem ukázat, že svět je lepší místo, než si myslí. Navíc učí s jakýmsi záhadným elánem, který vás přinutí zapamatovat si to, o čem mluví. Dívka si ji téměř okamžitě zamiluje. A to jaká je uvnitř, úplně změnilo dívčin pohled na to, jaká je zvenku. Navíc zjistí, že Iva přece jen není jediná a nejlepší učitelka na světě. Zkuste to, co ona dívka zkusila se svou novou učitelkou, třeba na knize nebo něčem úplně jiném, co má vnitřek i zevnějšek. Zkuste si vzpomenout na to, že to hlavní je vnitřek, a že na vnějšku vlastně nezáleží. Zkuste si vzpomenout na to, že když budete věnovat pozornost vnitřku a ne vnějšku, můžete pro někoho i pro sebe udělat ze světa lepší místo.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21:00Z</dcterms:created>
  <dc:creator>Lucie</dc:creator>
  <dc:description/>
  <dc:language>en-US</dc:language>
  <cp:lastModifiedBy/>
  <cp:lastPrinted>1995-11-21T17:41:00Z</cp:lastPrinted>
  <dcterms:modified xsi:type="dcterms:W3CDTF">2020-05-15T14:40:51Z</dcterms:modified>
  <cp:revision>6</cp:revision>
  <dc:subject/>
  <dc:title/>
</cp:coreProperties>
</file>