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019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.2.2019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10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lze vyplnit elektronicky zde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hyperlink r:id="rId3">
        <w:r>
          <w:rPr>
            <w:rFonts w:cs="Arial"/>
            <w:bCs/>
            <w:szCs w:val="20"/>
          </w:rPr>
          <w:t xml:space="preserve">Vyplněnou, podepsanou a orazítkovanou přihlášku můžete zaslat na adresu organizátora: Svět knihy, s.r.o., Fügnerovo nám. 1808/3, 120 00 Praha 2, faxem: 224 498 754 nebo naskenovanou e-mailem na: </w:t>
        </w:r>
      </w:hyperlink>
      <w:hyperlink r:id="rId4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 xml:space="preserve">4 986 Kč </w:t>
      </w:r>
      <w:r>
        <w:rPr/>
        <w:t>(vč. DPH). Škola získá 5 knižních titulů po 5 kusech, tj. 25 knih, vč. poštovného. Knihy škola obdrží po zaslání závazné přihlášky během měsíce února pouze s objednávkou – nikoliv s </w:t>
      </w:r>
      <w:r>
        <w:rPr>
          <w:b/>
        </w:rPr>
        <w:t>fakturou – ta bude vystavena společností Svět knihy, s.r.o. až následně</w:t>
      </w:r>
      <w:r>
        <w:rPr/>
        <w:t xml:space="preserve"> a bude zaslána zvlášť e-mailem.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jc w:val="left"/>
        <w:rPr/>
      </w:pPr>
      <w:r>
        <w:rPr/>
        <w:t>Razítko školy: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Ochrana osobních údajů:</w:t>
      </w:r>
    </w:p>
    <w:p>
      <w:pPr>
        <w:pStyle w:val="Normal"/>
        <w:spacing w:before="0" w:after="200"/>
        <w:jc w:val="left"/>
        <w:rPr/>
      </w:pPr>
      <w:r>
        <w:rPr/>
        <w:t>Pořadatel zaručuje ochranu Vámi uvedených kontaktních údajů. Zpracováváme je a uchováme po dobu dvou let pro účely zařazení kolektivu žáků do soutěže Souboj čtenářů, k distribuci knížek, ke komunikaci v průběhu soutěže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4j7N7aHLJchb1xDg2" TargetMode="External"/><Relationship Id="rId3" Type="http://schemas.openxmlformats.org/officeDocument/2006/relationships/hyperlink" Target="https://goo.gl/forms/4j7N7aHLJchb1xDg2" TargetMode="External"/><Relationship Id="rId4" Type="http://schemas.openxmlformats.org/officeDocument/2006/relationships/hyperlink" Target="mailto:soutez@rostemeskniho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Rosteme s knihou</dc:creator>
  <dc:description/>
  <cp:keywords/>
  <dc:language>en-US</dc:language>
  <cp:lastModifiedBy>jpavlovsky</cp:lastModifiedBy>
  <cp:lastPrinted>2015-12-18T10:29:00Z</cp:lastPrinted>
  <dcterms:modified xsi:type="dcterms:W3CDTF">2019-01-07T12:55:00Z</dcterms:modified>
  <cp:revision>5</cp:revision>
  <dc:subject/>
  <dc:title>Z Á V A Z N Á  P Ř I H L Á Š K A  Ú Č A S T I  V  S O U T Ě Ž I</dc:title>
</cp:coreProperties>
</file>